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INSTALACJI I KONFIGURACJI PROGRAMU ZOO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INSTALACJA NA KOMPUTERZE (WARUNEK TRZEBA MIEĆ KAMERKĘ I MIKROFON)/ LAPTOPI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instalacja na smartfonie - przewiń do strony 6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Otwórz przeglądarkę internetową i w okienku wyszukiwania wpisz "zoom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Gdy wyświetlą się wyniki wyszukiwania naciśnij "Download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tworzy się strona pobierania programu naciśnij "Download" według wskazania na zdjęci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526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Wskaż miejsce pobierania pliku (np. Pulpit) i pobierz program instalacyj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Gdy plik już się pobierze uruchom program. Windows poprosi Cię o zgodę na uruchomienie (klikamy urucho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263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Proces instalacji przebiega automatycznie. Po chwili pojawi się okienk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6705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zed naszym spotkaniem będzie trzeba kliknąć "Join a Meeting". wpisać ID i hasł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e strony 10. KONIEC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ŻELI SAMI CHCEMY UDOSTĘPNIAĆ POŁĄCZENIE WIDEO, TO  TERAZ PROSZĘ KLIKNĄĆ "SIGN IN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Na kolejnym okienku zostaniemy poproszeni o zalogowanie się (po lewej stronie). Można również założyć konto poprzez usługi Google (Gmail) lub Facebo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135" cy="391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śli chcemy stworzyć zupełnie nowe, niezależne od wspomnianych serwisów konto, musimy kliknąć na przycisk </w:t>
      </w:r>
      <w:r>
        <w:rPr>
          <w:i/>
          <w:iCs/>
          <w:sz w:val="28"/>
          <w:szCs w:val="28"/>
        </w:rPr>
        <w:t>Sign Up Fre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Otworzy się strona przeglądarki, w której będziemy musieli podać nasz adres e-mai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342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Program wyśle na nasz adres email, wiadomość w której proszę kliknąć "Activate Account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454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Otworzy się nam w nowej karcie okno, w którym proszę podać imię i nazwisko (nazwisko można podać fikcyjne) oraz podać hasło, które będzie potrzebne do logow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sło musi mieć minimum 8 znaków, w tym małe i duże litery oraz cyfr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9090" cy="383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 prawidłowym wpisaniu danych przechodzimy do okienka z punktu 7 i logujemy si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worzy się okno program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675" cy="466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został pomyślnie zainstalowan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STALACJA PROGRAMU NA SMARTFONIE / TABLEC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nfiguracja komputera / laptopa i programu zoom - str.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ejdź do sklepu PLAY lub APP STO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ainstaluje aplikację „Zoom Client for Meeting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Po instalacji program jest gotowy do dział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również obejrzeć krótki 3 - minutowy filmik:</w:t>
      </w:r>
    </w:p>
    <w:p>
      <w:pPr>
        <w:pStyle w:val="Normal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youtube.com/watch?v=81zi34Ka7GU&amp;t=7s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ONFIGURACJA LAPTOPA / KOMPUTERA I  PROGRAMU ZO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ejdź do Panelu sterowania na swoim komputerze (ja mam Windows 7, w innych systemach Windows okna mogą się trochę różnić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knij na Sprzęt i dźwięk , a następnie na "Dźwięk" lub "Zarządzaj urządzeniami audio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6550" cy="373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5915" cy="372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Sprawdź czy masz włączony mikrofon w zakładce "Nagrywanie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910" cy="444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żeli nic tam nie ma podłącz mikrofon. Wtedy pojawi Ci się tutaj urządz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1280" cy="383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twórz program Zoo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9725" cy="4966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liknij </w:t>
      </w:r>
      <w:r>
        <w:rPr>
          <w:sz w:val="28"/>
          <w:szCs w:val="28"/>
          <w:lang w:val="en-US"/>
        </w:rPr>
        <w:t xml:space="preserve">New Meeting, a </w:t>
      </w:r>
      <w:r>
        <w:rPr>
          <w:sz w:val="28"/>
          <w:szCs w:val="28"/>
        </w:rPr>
        <w:t>następnie</w:t>
      </w:r>
      <w:r>
        <w:rPr>
          <w:sz w:val="28"/>
          <w:szCs w:val="28"/>
          <w:lang w:val="en-US"/>
        </w:rPr>
        <w:t xml:space="preserve"> "Join with Computer Audio"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34380" cy="385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az kliknij start wideo. Jeżeli widzisz siebie to świetn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BY NIE MOŻNA BYŁO WYŚWIETLIĆ OBRAZU LUB BRAK BYŁBY GŁOSU TO PROSZĘ DO MNIE DZWONI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. POŁĄCZ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Otwórz program Zoo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458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f1"/>
          <w:bCs/>
          <w:sz w:val="28"/>
          <w:szCs w:val="28"/>
        </w:rPr>
      </w:pPr>
      <w:r>
        <w:rPr>
          <w:sz w:val="28"/>
          <w:szCs w:val="28"/>
        </w:rPr>
        <w:t xml:space="preserve">Kliknij "join" i wprowadź kod </w:t>
      </w:r>
      <w:r>
        <w:rPr>
          <w:rStyle w:val="Ff1"/>
          <w:b/>
          <w:bCs/>
          <w:sz w:val="28"/>
          <w:szCs w:val="28"/>
        </w:rPr>
        <w:t xml:space="preserve">491-431-0865 </w:t>
      </w:r>
      <w:r>
        <w:rPr>
          <w:rStyle w:val="Ff1"/>
          <w:bCs/>
          <w:sz w:val="28"/>
          <w:szCs w:val="28"/>
        </w:rPr>
        <w:t xml:space="preserve">oraz wpisz swoje imię. </w:t>
      </w:r>
    </w:p>
    <w:p>
      <w:pPr>
        <w:pStyle w:val="Normal"/>
        <w:spacing w:lineRule="auto" w:line="360"/>
        <w:rPr>
          <w:rStyle w:val="Ff1"/>
          <w:bCs/>
          <w:sz w:val="28"/>
          <w:szCs w:val="28"/>
        </w:rPr>
      </w:pPr>
      <w:r>
        <w:rPr>
          <w:rStyle w:val="Ff1"/>
          <w:bCs/>
          <w:sz w:val="28"/>
          <w:szCs w:val="28"/>
        </w:rPr>
        <w:t>Hasło do sesji to: konsultacj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20315" cy="1666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 ukazaniu się ekranu w lewym dolnym rogu kliknij słuchawki/mikrofon i daj "Join with Computer Audio"</w:t>
      </w:r>
    </w:p>
    <w:sectPr>
      <w:footerReference w:type="default" r:id="rId20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f1">
    <w:name w:val="ff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81zi34Ka7GU&amp;t=7s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5:00Z</dcterms:created>
  <dc:creator>Prezes</dc:creator>
  <dc:description/>
  <cp:keywords/>
  <dc:language>en-US</dc:language>
  <cp:lastModifiedBy>Prezes</cp:lastModifiedBy>
  <dcterms:modified xsi:type="dcterms:W3CDTF">2020-04-14T14:05:00Z</dcterms:modified>
  <cp:revision>2</cp:revision>
  <dc:subject/>
  <dc:title>INSTRUKCJA INSTALACJI I KONFIGURACJI PROGRAMU ZOOM</dc:title>
</cp:coreProperties>
</file>