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</w:rPr>
        <w:t xml:space="preserve">Szkolny zestaw programów na rok szkolny 2020/2021 </w:t>
        <w:br/>
        <w:t>w Szkole Podstawowej w Krupskim Mł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134"/>
        <w:gridCol w:w="567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ytuł programu, autor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a i moja szkoła na nowo. Program edukacji wczesnoszkolnej w klasach 1-3.</w:t>
            </w:r>
          </w:p>
          <w:p>
            <w:pPr>
              <w:pStyle w:val="Zawartotabeli"/>
              <w:rPr/>
            </w:pPr>
            <w:r>
              <w:rPr/>
              <w:t>Jolanta Faliszewska.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j. angielskiego. Kurs dla uczniów kl. I-III szkoły podstawowej. I etap edukacyjny.</w:t>
            </w:r>
          </w:p>
          <w:p>
            <w:pPr>
              <w:pStyle w:val="Zawartotabeli"/>
              <w:rPr/>
            </w:pPr>
            <w:r>
              <w:rPr/>
              <w:t>Magdalena Kębłowska.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niemiecki – język mniejszości nar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języka niemieckiego jako j. mniejszości narodowej dla I etapu edukacji „Ab in die Kinderwelt”</w:t>
            </w:r>
          </w:p>
          <w:p>
            <w:pPr>
              <w:pStyle w:val="Zawartotabeli"/>
              <w:rPr/>
            </w:pPr>
            <w:r>
              <w:rPr/>
              <w:t>I. Breguła-Hanysek, K. Król, M. Paszkowiak, J. Stysie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an Bóg jest naszym Ojcem”</w:t>
            </w:r>
          </w:p>
          <w:p>
            <w:pPr>
              <w:pStyle w:val="Zawartotabeli"/>
              <w:rPr/>
            </w:pPr>
            <w:r>
              <w:rPr/>
              <w:t>ks. dr P. Płacze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edukacja plas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a i moja szkoła na nowo.</w:t>
            </w:r>
          </w:p>
          <w:p>
            <w:pPr>
              <w:pStyle w:val="Zawartotabeli"/>
              <w:rPr/>
            </w:pPr>
            <w:r>
              <w:rPr/>
              <w:t xml:space="preserve">Jolanta Faliszewska, Grażyna Lech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edukacja wczesnoszkolna – wychowanie fi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a i moja szkoła na nowo. Program edukacji wczesnoszkolnej w klasach 1-3.</w:t>
            </w:r>
          </w:p>
          <w:p>
            <w:pPr>
              <w:pStyle w:val="Zawartotabeli"/>
              <w:rPr/>
            </w:pPr>
            <w:r>
              <w:rPr/>
              <w:t>Jolanta Faliszewsk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Między nami. Program nauczania języka polskiego w szkole podstawowej w kl. IV-VIII. </w:t>
            </w:r>
          </w:p>
          <w:p>
            <w:pPr>
              <w:pStyle w:val="Zawartotabeli"/>
              <w:rPr/>
            </w:pPr>
            <w:r>
              <w:rPr/>
              <w:t>J. Piasta-Siechowicz, A. Łuczak, A. Murdzek, E. Prylińs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Matematyka z plusem” – program nauczania matematyki w kl. IV-VIII w szkole podstawowej.</w:t>
            </w:r>
          </w:p>
          <w:p>
            <w:pPr>
              <w:pStyle w:val="Zawartotabeli"/>
              <w:rPr/>
            </w:pPr>
            <w:r>
              <w:rPr/>
              <w:t>M. Jucewicz, M. Karpińska, J. Lech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języka angielskiego, kurs kontynuacyjny dla uczniów kl. 4-8 SP.</w:t>
            </w:r>
          </w:p>
          <w:p>
            <w:pPr>
              <w:pStyle w:val="Zawartotabeli"/>
              <w:rPr/>
            </w:pPr>
            <w:r>
              <w:rPr/>
              <w:t>Magdalena Kłębows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Jestem chrześcijaninem” </w:t>
            </w:r>
          </w:p>
          <w:p>
            <w:pPr>
              <w:pStyle w:val="Zawartotabeli"/>
              <w:rPr/>
            </w:pPr>
            <w:r>
              <w:rPr/>
              <w:t>ks. prof. J. Szept, D. Jackowiak</w:t>
            </w:r>
          </w:p>
          <w:p>
            <w:pPr>
              <w:pStyle w:val="Zawartotabeli"/>
              <w:rPr/>
            </w:pPr>
            <w:r>
              <w:rPr/>
              <w:t>wyd. Św. Wojciech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niemiecki – język mniejszości nar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Zmodyfikowany program do nauczania j. niemieckiego, jako mniejszości narodowej, II etap edukacyjny kl. VII – VIII</w:t>
            </w:r>
          </w:p>
          <w:p>
            <w:pPr>
              <w:pStyle w:val="Zawartotabeli"/>
              <w:rPr/>
            </w:pPr>
            <w:r>
              <w:rPr/>
              <w:t>A. Czyszczonik, B. Chyłka, E. Kauczor, E. Wydr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nformatyka Europejczyka. Program nauczania informatyki w szkole podstawowej. Klasy 4-8.</w:t>
            </w:r>
          </w:p>
          <w:p>
            <w:pPr>
              <w:pStyle w:val="Zawartotabeli"/>
              <w:rPr/>
            </w:pPr>
            <w:r>
              <w:rPr/>
              <w:t>D i K. Kiał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czoraj i dziś. Program nauczania historii w kl. IV-VIII szkoły podstawowej.</w:t>
            </w:r>
          </w:p>
          <w:p>
            <w:pPr>
              <w:pStyle w:val="Zawartotabeli"/>
              <w:rPr/>
            </w:pPr>
            <w:r>
              <w:rPr/>
              <w:t>Tomasz Maćkowski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chowanie fi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artośći i aktualizacje. Autorski program nauczania wychowania fizycznego dla klas IV-VIII SP.</w:t>
            </w:r>
          </w:p>
          <w:p>
            <w:pPr>
              <w:pStyle w:val="Zawartotabeli"/>
              <w:rPr/>
            </w:pPr>
            <w:r>
              <w:rPr/>
              <w:t>A. Romanowsk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chowanie do życi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Wędrując ku dorosłości. Wychowanie do życia w rodzinie. Program do klasy 4-8 szkoły podstawowej. </w:t>
            </w:r>
          </w:p>
          <w:p>
            <w:pPr>
              <w:pStyle w:val="Zawartotabeli"/>
              <w:rPr/>
            </w:pPr>
            <w:r>
              <w:rPr/>
              <w:t>Teresa Król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zy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przyrody w klasie IV szkoła podstawowa „Tajemnica przyrody”</w:t>
            </w:r>
          </w:p>
          <w:p>
            <w:pPr>
              <w:pStyle w:val="Zawartotabeli"/>
              <w:rPr/>
            </w:pPr>
            <w:r>
              <w:rPr/>
              <w:t>Jolanta Golonko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Jak to działa?” Program nauczania ogólnego zajęć technicznych w kl. 4-6 SP.</w:t>
              <w:br/>
              <w:t>Lech Łabecki, Marta Łabecki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Muzyka. Program nauczania kl. 4-7.</w:t>
            </w:r>
          </w:p>
          <w:p>
            <w:pPr>
              <w:pStyle w:val="Zawartotabeli"/>
              <w:rPr/>
            </w:pPr>
            <w:r>
              <w:rPr/>
              <w:t>Justyna Górska-Guzik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la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Plastyka w kl. 4-7 szkoły podstawowej.</w:t>
            </w:r>
          </w:p>
          <w:p>
            <w:pPr>
              <w:pStyle w:val="Zawartotabeli"/>
              <w:rPr/>
            </w:pPr>
            <w:r>
              <w:rPr/>
              <w:t>Marzena Kwiecień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historia i kultura Niem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-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Autorski program nauczania do zajęć lekcyjnych własnej historii i kultury w kl. V-VI szkoły podstawowej.</w:t>
            </w:r>
          </w:p>
          <w:p>
            <w:pPr>
              <w:pStyle w:val="Zawartotabeli"/>
              <w:rPr/>
            </w:pPr>
            <w:r>
              <w:rPr/>
              <w:t>Agata Makiel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biologii w kl. V-VIII szkoły podstawowej. Puls życia.</w:t>
            </w:r>
          </w:p>
          <w:p>
            <w:pPr>
              <w:pStyle w:val="Zawartotabeli"/>
              <w:rPr/>
            </w:pPr>
            <w:r>
              <w:rPr/>
              <w:t>Anna Zdziennic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geografii dla szkoły podstawowej.</w:t>
            </w:r>
          </w:p>
          <w:p>
            <w:pPr>
              <w:pStyle w:val="Zawartotabeli"/>
              <w:rPr/>
            </w:pPr>
            <w:r>
              <w:rPr/>
              <w:t>Ewa Maria Tuz, Barbara Dziedzic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Spotkania z fizyką – program nauczania fizyki w szkole podstawowej.</w:t>
            </w:r>
          </w:p>
          <w:p>
            <w:pPr>
              <w:pStyle w:val="Zawartotabeli"/>
              <w:rPr/>
            </w:pPr>
            <w:r>
              <w:rPr/>
              <w:t>G. Francuz-Ornat, T. Kulawik, M. Nowotny-Róźańs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chemii w SP. Chemia Nowej ery.</w:t>
            </w:r>
          </w:p>
          <w:p>
            <w:pPr>
              <w:pStyle w:val="Zawartotabeli"/>
              <w:rPr/>
            </w:pPr>
            <w:r>
              <w:rPr/>
              <w:t>Teresa Kulawik, Maria Litwin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franc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Program nauczania języka francuskiego jako drugiego języka obcego w szkole podstawowej </w:t>
            </w:r>
          </w:p>
          <w:p>
            <w:pPr>
              <w:pStyle w:val="Zawartotabeli"/>
              <w:rPr/>
            </w:pPr>
            <w:r>
              <w:rPr/>
              <w:t>Dr Beata Gałan/ Hachette Livre En avant! Fabienne Gallon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VII - określenie predyspozycji zawodowych przed planowaniem kariery zawodowej; VIII – planowanie własnej ścieżki zawodowej</w:t>
            </w:r>
          </w:p>
          <w:p>
            <w:pPr>
              <w:pStyle w:val="Zawartotabeli"/>
              <w:rPr/>
            </w:pPr>
            <w:r>
              <w:rPr/>
              <w:t>Ewelina Zawors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edukacja dla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Program nauczania klasa 8. Edukacja dla bezpieczeństwa. </w:t>
            </w:r>
          </w:p>
          <w:p>
            <w:pPr>
              <w:pStyle w:val="Zawartotabeli"/>
              <w:rPr/>
            </w:pPr>
            <w:r>
              <w:rPr/>
              <w:t>Barbara Boniek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iedza o społeczeń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wiedzy o społeczeństwie w szkole podstawowej.</w:t>
            </w:r>
          </w:p>
          <w:p>
            <w:pPr>
              <w:pStyle w:val="Zawartotabeli"/>
              <w:rPr/>
            </w:pPr>
            <w:r>
              <w:rPr/>
              <w:t>Barbara Furman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nauczanie ucznia z niepełnosprawnością intelektualną w stopniu umiarkow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Program edukacyjno-terapeutyczny dla II etapu nauczania uczniów z niepełnosprawnością intelektualną w stopniu umiarkowanym – A. Tanajewska, R. Naprawa.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M. Mielczare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Rozwijanie zainteresowań i uzdolnień uczniów </w:t>
            </w:r>
          </w:p>
          <w:p>
            <w:pPr>
              <w:pStyle w:val="Zawartotabeli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D. Goniwiech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A. Mró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A. Tropper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a,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 xml:space="preserve">- J. Hajda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a,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L. Swobod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A. Surmic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 dla ucznia z niepełnosprawnością intelektualną w stopniu umiarkow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ucznia</w:t>
            </w:r>
          </w:p>
          <w:p>
            <w:pPr>
              <w:pStyle w:val="Zawartotabeli"/>
              <w:rPr/>
            </w:pPr>
            <w:r>
              <w:rPr/>
              <w:t>- P. Kubanek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Zespół Szkó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2:00Z</dcterms:created>
  <dc:creator>Sekretariat</dc:creator>
  <dc:description/>
  <cp:keywords/>
  <dc:language>en-US</dc:language>
  <cp:lastModifiedBy>Sekretarka</cp:lastModifiedBy>
  <cp:lastPrinted>2020-07-31T10:36:00Z</cp:lastPrinted>
  <dcterms:modified xsi:type="dcterms:W3CDTF">2020-07-31T0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