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b/>
        </w:rPr>
        <w:t xml:space="preserve">Szkolny zestaw programów na rok szkolny 2021/2022 </w:t>
        <w:br/>
        <w:t>w Szkole Podstawowej w Krupskim Młyn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409"/>
        <w:gridCol w:w="1134"/>
        <w:gridCol w:w="6096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Klas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Tytuł programu, autor</w:t>
            </w:r>
          </w:p>
        </w:tc>
      </w:tr>
      <w:tr>
        <w:trPr>
          <w:trHeight w:val="413" w:hRule="atLeast"/>
        </w:trPr>
        <w:tc>
          <w:tcPr>
            <w:tcW w:w="426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rPr/>
            </w:pPr>
            <w:r>
              <w:rPr/>
              <w:t>edukacja wczesnoszkol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I-III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rPr/>
            </w:pPr>
            <w:r>
              <w:rPr/>
              <w:t>Ja i moja szkoła na nowo. Program edukacji wczesnoszkolnej w klasach 1-3.</w:t>
            </w:r>
          </w:p>
          <w:p>
            <w:pPr>
              <w:pStyle w:val="Zawartotabeli"/>
              <w:rPr/>
            </w:pPr>
            <w:r>
              <w:rPr/>
              <w:t>Jolanta Faliszewska.</w:t>
            </w:r>
          </w:p>
        </w:tc>
      </w:tr>
      <w:tr>
        <w:trPr>
          <w:trHeight w:val="75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rPr/>
            </w:pPr>
            <w:r>
              <w:rPr/>
              <w:t>język angiel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I-III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rPr/>
            </w:pPr>
            <w:r>
              <w:rPr/>
              <w:t>Program nauczania j. angielskiego. Kurs dla uczniów kl. I-III szkoły podstawowej. I etap edukacyjny.</w:t>
            </w:r>
          </w:p>
          <w:p>
            <w:pPr>
              <w:pStyle w:val="Zawartotabeli"/>
              <w:rPr/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 xml:space="preserve">Express </w:t>
              </w:r>
              <w:r>
                <w:rPr>
                  <w:rStyle w:val="InternetLink"/>
                  <w:bCs/>
                  <w:iCs/>
                  <w:color w:val="000000"/>
                  <w:u w:val="none"/>
                </w:rPr>
                <w:t>Publishing</w:t>
              </w:r>
            </w:hyperlink>
          </w:p>
        </w:tc>
      </w:tr>
      <w:tr>
        <w:trPr>
          <w:trHeight w:val="165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rPr/>
            </w:pPr>
            <w:r>
              <w:rPr/>
              <w:t>język niemiecki – język mniejszości narod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I-III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rPr/>
            </w:pPr>
            <w:r>
              <w:rPr/>
              <w:t>Program nauczania języka niemieckiego jako j. mniejszości narodowej dla I etapu edukacji „Ab in die Kinderwelt”</w:t>
            </w:r>
          </w:p>
          <w:p>
            <w:pPr>
              <w:pStyle w:val="Zawartotabeli"/>
              <w:rPr/>
            </w:pPr>
            <w:r>
              <w:rPr/>
              <w:t>I. Breguła-Hanysek, K. Król, M. Paszkowiak, J. Stysiek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rPr/>
            </w:pPr>
            <w:r>
              <w:rPr/>
              <w:t>reli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I-III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rPr/>
            </w:pPr>
            <w:r>
              <w:rPr/>
              <w:t>„</w:t>
            </w:r>
            <w:r>
              <w:rPr/>
              <w:t>Zaproszeni na ucztę z Jezusem – Bóg naszym Ojcem.</w:t>
            </w:r>
          </w:p>
          <w:p>
            <w:pPr>
              <w:pStyle w:val="Zawartotabeli"/>
              <w:rPr/>
            </w:pPr>
            <w:r>
              <w:rPr/>
              <w:t>ks. dr P. Płaczek</w:t>
            </w:r>
          </w:p>
          <w:p>
            <w:pPr>
              <w:pStyle w:val="Zawartotabeli"/>
              <w:rPr/>
            </w:pPr>
            <w:r>
              <w:rPr/>
              <w:t>Wydawnictwa Świętego Wojciecha, Poznań.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rPr/>
            </w:pPr>
            <w:r>
              <w:rPr/>
              <w:t>reli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II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rPr/>
            </w:pPr>
            <w:r>
              <w:rPr/>
              <w:t>Zaproszeni na ucztę z Jezusem.</w:t>
            </w:r>
          </w:p>
          <w:p>
            <w:pPr>
              <w:pStyle w:val="Zawartotabeli"/>
              <w:rPr/>
            </w:pPr>
            <w:r>
              <w:rPr/>
              <w:t>Ks. dr P. Płaczek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rPr/>
            </w:pPr>
            <w:r>
              <w:rPr/>
              <w:t>reli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III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rPr/>
            </w:pPr>
            <w:r>
              <w:rPr/>
              <w:t>W drodze do wieczernika.</w:t>
            </w:r>
          </w:p>
          <w:p>
            <w:pPr>
              <w:pStyle w:val="Zawartotabeli"/>
              <w:rPr/>
            </w:pPr>
            <w:r>
              <w:rPr/>
              <w:t>Przyjmujemy Pana Jezusa</w:t>
            </w:r>
          </w:p>
          <w:p>
            <w:pPr>
              <w:pStyle w:val="Zawartotabeli"/>
              <w:rPr/>
            </w:pPr>
            <w:r>
              <w:rPr/>
              <w:t>Ks. J. Szept, D. Jackowiak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rPr/>
            </w:pPr>
            <w:r>
              <w:rPr/>
              <w:t>język pol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IV-VIII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rPr/>
            </w:pPr>
            <w:r>
              <w:rPr/>
              <w:t xml:space="preserve">Między nami. Program nauczania języka polskiego w szkole podstawowej w kl. IV-VIII. </w:t>
            </w:r>
          </w:p>
          <w:p>
            <w:pPr>
              <w:pStyle w:val="Zawartotabeli"/>
              <w:rPr/>
            </w:pPr>
            <w:r>
              <w:rPr/>
              <w:t>J. Piasta-Siechowicz, A. Łuczak, A. Murdzek, E. Prylińska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rPr/>
            </w:pPr>
            <w:r>
              <w:rPr/>
              <w:t>matematy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IV-VIII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rPr/>
            </w:pPr>
            <w:r>
              <w:rPr/>
              <w:t>„</w:t>
            </w:r>
            <w:r>
              <w:rPr/>
              <w:t>Matematyka z plusem” – program nauczania matematyki w kl. IV-VIII w szkole podstawowej.</w:t>
            </w:r>
          </w:p>
          <w:p>
            <w:pPr>
              <w:pStyle w:val="Zawartotabeli"/>
              <w:rPr/>
            </w:pPr>
            <w:r>
              <w:rPr/>
              <w:t>M. Jucewicz, M. Karpińska, J. Lech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rPr/>
            </w:pPr>
            <w:r>
              <w:rPr/>
              <w:t>język angiel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IV-VIII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rPr/>
            </w:pPr>
            <w:r>
              <w:rPr/>
              <w:t>Program nauczania języka angielskiego, kurs kontynuacyjny dla uczniów kl. 4-8 SP.</w:t>
            </w:r>
          </w:p>
          <w:p>
            <w:pPr>
              <w:pStyle w:val="Zawartotabeli"/>
              <w:rPr/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 xml:space="preserve">Express </w:t>
              </w:r>
              <w:r>
                <w:rPr>
                  <w:rStyle w:val="InternetLink"/>
                  <w:bCs/>
                  <w:iCs/>
                  <w:color w:val="000000"/>
                  <w:u w:val="none"/>
                </w:rPr>
                <w:t>Publishing</w:t>
              </w:r>
            </w:hyperlink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rPr/>
            </w:pPr>
            <w:r>
              <w:rPr/>
              <w:t>język niemiecki – język mniejszości narod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IV-VIII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rPr/>
            </w:pPr>
            <w:r>
              <w:rPr/>
              <w:t>Zmodyfikowany program do nauczania j. niemieckiego, jako mniejszości narodowej, II etap edukacyjny kl. VII – VIII</w:t>
            </w:r>
          </w:p>
          <w:p>
            <w:pPr>
              <w:pStyle w:val="Zawartotabeli"/>
              <w:rPr/>
            </w:pPr>
            <w:r>
              <w:rPr/>
              <w:t>G. Burczek, G. Pampuch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rPr/>
            </w:pPr>
            <w:r>
              <w:rPr/>
              <w:t>informaty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IV-VIII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rPr/>
            </w:pPr>
            <w:r>
              <w:rPr/>
              <w:t>Informatyka Europejczyka. Program nauczania informatyki w szkole podstawowej. Klasy 4-8.</w:t>
            </w:r>
          </w:p>
          <w:p>
            <w:pPr>
              <w:pStyle w:val="Zawartotabeli"/>
              <w:rPr/>
            </w:pPr>
            <w:r>
              <w:rPr/>
              <w:t>D i K. Kiałka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rPr/>
            </w:pPr>
            <w:r>
              <w:rPr/>
              <w:t>histo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IV-VIII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rPr/>
            </w:pPr>
            <w:r>
              <w:rPr/>
              <w:t>Wczoraj i dziś. Program nauczania historii w kl. IV-VIII szkoły podstawowej.</w:t>
            </w:r>
          </w:p>
          <w:p>
            <w:pPr>
              <w:pStyle w:val="Zawartotabeli"/>
              <w:rPr/>
            </w:pPr>
            <w:r>
              <w:rPr/>
              <w:t>Tomasz Maćkowski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rPr/>
            </w:pPr>
            <w:r>
              <w:rPr/>
              <w:t>wychowanie fizy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IV-VIII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rPr/>
            </w:pPr>
            <w:r>
              <w:rPr/>
              <w:t>Wartości i aktualizacje. Autorski program nauczania wychowania fizycznego dla klas IV-VIII SP.</w:t>
            </w:r>
          </w:p>
          <w:p>
            <w:pPr>
              <w:pStyle w:val="Zawartotabeli"/>
              <w:rPr/>
            </w:pPr>
            <w:r>
              <w:rPr/>
              <w:t>A. Romanowska.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rPr/>
            </w:pPr>
            <w:r>
              <w:rPr/>
              <w:t>reli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IV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rPr/>
            </w:pPr>
            <w:r>
              <w:rPr/>
              <w:t>Poznaję Boga i w Niego wierzę</w:t>
            </w:r>
          </w:p>
          <w:p>
            <w:pPr>
              <w:pStyle w:val="Zawartotabeli"/>
              <w:rPr/>
            </w:pPr>
            <w:r>
              <w:rPr/>
              <w:t>ks. prof. J. Szept, D. Jackowiak, wyd. Św. Wojciech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rPr/>
            </w:pPr>
            <w:r>
              <w:rPr/>
              <w:t>wychowanie do życia w rodzi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IV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rPr/>
            </w:pPr>
            <w:r>
              <w:rPr/>
              <w:t xml:space="preserve">Wędrując ku dorosłości. Program nauczania. Wychowanie do życia w rodzinie dla uczniów klasy 4 szkoły podstawowej. </w:t>
            </w:r>
          </w:p>
          <w:p>
            <w:pPr>
              <w:pStyle w:val="Zawartotabeli"/>
              <w:rPr/>
            </w:pPr>
            <w:r>
              <w:rPr/>
              <w:t>Teresa Król.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rPr/>
            </w:pPr>
            <w:r>
              <w:rPr/>
              <w:t>przyro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IV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rPr/>
            </w:pPr>
            <w:r>
              <w:rPr/>
              <w:t>Program nauczania przyrody w klasie IV szkoły podstawowej „Tajemnice przyrody”</w:t>
            </w:r>
          </w:p>
          <w:p>
            <w:pPr>
              <w:pStyle w:val="Zawartotabeli"/>
              <w:rPr/>
            </w:pPr>
            <w:r>
              <w:rPr/>
              <w:t>Jolanta Golonko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rPr/>
            </w:pPr>
            <w:r>
              <w:rPr/>
              <w:t>tech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IV-VI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rPr/>
            </w:pPr>
            <w:r>
              <w:rPr/>
              <w:t>„</w:t>
            </w:r>
            <w:r>
              <w:rPr/>
              <w:t>Jak to działa?” Program nauczania ogólnego zajęć technicznych w kl. 4-6 SP.</w:t>
              <w:br/>
              <w:t>Lech Łabecki, Marta Łabecki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rPr/>
            </w:pPr>
            <w:r>
              <w:rPr/>
              <w:t>muzy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IV-VII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rPr/>
            </w:pPr>
            <w:r>
              <w:rPr/>
              <w:t>Muzyka. Program nauczania kl. 4-7.</w:t>
            </w:r>
          </w:p>
          <w:p>
            <w:pPr>
              <w:pStyle w:val="Zawartotabeli"/>
              <w:rPr/>
            </w:pPr>
            <w:r>
              <w:rPr/>
              <w:t>Justyna Górska-Guzik.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rPr/>
            </w:pPr>
            <w:r>
              <w:rPr/>
              <w:t>plasty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IV-VII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rPr/>
            </w:pPr>
            <w:r>
              <w:rPr/>
              <w:t>Program nauczania Plastyka w kl. 4-7 szkoły podstawowej.</w:t>
            </w:r>
          </w:p>
          <w:p>
            <w:pPr>
              <w:pStyle w:val="Zawartotabeli"/>
              <w:rPr/>
            </w:pPr>
            <w:r>
              <w:rPr/>
              <w:t>Marzena Kwiecień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rPr/>
            </w:pPr>
            <w:r>
              <w:rPr/>
              <w:t>wychowanie do życia w rodzi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V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rPr/>
            </w:pPr>
            <w:r>
              <w:rPr/>
              <w:t xml:space="preserve">Wędrując ku dorosłości. Program nauczania. Wychowanie do życia w rodzinie dla uczniów klasy 5 szkoły podstawowej. </w:t>
            </w:r>
          </w:p>
          <w:p>
            <w:pPr>
              <w:pStyle w:val="Zawartotabeli"/>
              <w:rPr/>
            </w:pPr>
            <w:r>
              <w:rPr/>
              <w:t>Teresa Król.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rPr/>
            </w:pPr>
            <w:r>
              <w:rPr/>
              <w:t>historia i kultura Niemi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V-VI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rPr/>
            </w:pPr>
            <w:r>
              <w:rPr/>
              <w:t>Autorski program nauczania do zajęć lekcyjnych własnej historii i kultury w kl. V-VI szkoły podstawowej</w:t>
            </w:r>
          </w:p>
          <w:p>
            <w:pPr>
              <w:pStyle w:val="Zawartotabeli"/>
              <w:rPr/>
            </w:pPr>
            <w:r>
              <w:rPr/>
              <w:t>Agata Makiola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rPr/>
            </w:pPr>
            <w:r>
              <w:rPr/>
              <w:t>reli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V-VI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rPr/>
            </w:pPr>
            <w:r>
              <w:rPr/>
              <w:t>Bóg kocha i zbawia człowieka.</w:t>
            </w:r>
          </w:p>
          <w:p>
            <w:pPr>
              <w:pStyle w:val="Zawartotabeli"/>
              <w:rPr/>
            </w:pPr>
            <w:r>
              <w:rPr/>
              <w:t>Ks. Dr M. Wojtasik, s. B. Zawiślak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rPr/>
            </w:pPr>
            <w:r>
              <w:rPr/>
              <w:t>biolo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V-VIII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rPr/>
            </w:pPr>
            <w:r>
              <w:rPr/>
              <w:t>Program nauczania biologii w kl. V-VIII szkoły podstawowej. Puls życia.</w:t>
            </w:r>
          </w:p>
          <w:p>
            <w:pPr>
              <w:pStyle w:val="Zawartotabeli"/>
              <w:rPr/>
            </w:pPr>
            <w:r>
              <w:rPr/>
              <w:t>Anna Zdziennicka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rPr/>
            </w:pPr>
            <w:r>
              <w:rPr/>
              <w:t>geograf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V-VIII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rPr/>
            </w:pPr>
            <w:r>
              <w:rPr/>
              <w:t>Program nauczania geografii dla szkoły podstawowej – Planeta Nowa.</w:t>
            </w:r>
          </w:p>
          <w:p>
            <w:pPr>
              <w:pStyle w:val="Zawartotabeli"/>
              <w:rPr/>
            </w:pPr>
            <w:r>
              <w:rPr/>
              <w:t>Ewa Maria Tuz, Barbara Dziedzic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rPr/>
            </w:pPr>
            <w:r>
              <w:rPr/>
              <w:t>wychowanie do życia w rodzi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VI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rPr/>
            </w:pPr>
            <w:r>
              <w:rPr/>
              <w:t xml:space="preserve">Wędrując ku dorosłości. Program nauczania. Wychowanie do życia w rodzinie dla uczniów klasy 6 szkoły podstawowej. </w:t>
            </w:r>
          </w:p>
          <w:p>
            <w:pPr>
              <w:pStyle w:val="Zawartotabeli"/>
              <w:rPr/>
            </w:pPr>
            <w:r>
              <w:rPr/>
              <w:t>Teresa Król.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rPr/>
            </w:pPr>
            <w:r>
              <w:rPr/>
              <w:t>wychowanie do życia w rodzi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VII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rPr/>
            </w:pPr>
            <w:r>
              <w:rPr/>
              <w:t xml:space="preserve">Wędrując ku dorosłości. Program nauczania. Wychowanie do życia w rodzinie dla uczniów klasy 7 szkoły podstawowej. </w:t>
            </w:r>
          </w:p>
          <w:p>
            <w:pPr>
              <w:pStyle w:val="Zawartotabeli"/>
              <w:rPr/>
            </w:pPr>
            <w:r>
              <w:rPr/>
              <w:t>Teresa Król.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rPr/>
            </w:pPr>
            <w:r>
              <w:rPr/>
              <w:t>język niemiec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VII-VIII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rPr/>
            </w:pPr>
            <w:r>
              <w:rPr/>
              <w:t>Program nauczania języka niemieckiego jako drugiego języka obcego w szkole podstawowej.</w:t>
            </w:r>
          </w:p>
          <w:p>
            <w:pPr>
              <w:pStyle w:val="Zawartotabeli"/>
              <w:rPr/>
            </w:pPr>
            <w:r>
              <w:rPr/>
              <w:t>A. Kubicka.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rPr/>
            </w:pPr>
            <w:r>
              <w:rPr/>
              <w:t>doradztwo zawod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VII-VIII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rPr/>
            </w:pPr>
            <w:r>
              <w:rPr/>
              <w:t>VII - określenie predyspozycji zawodowych przed planowaniem kariery zawodowej; VIII – kompetencje kluczowe a planowanie ścieżki zawodowej i edukacyjnej.</w:t>
            </w:r>
          </w:p>
          <w:p>
            <w:pPr>
              <w:pStyle w:val="Zawartotabeli"/>
              <w:rPr/>
            </w:pPr>
            <w:r>
              <w:rPr/>
              <w:t>Ewelina Zaworska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rPr/>
            </w:pPr>
            <w:r>
              <w:rPr/>
              <w:t>reli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VII-VIII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rPr/>
            </w:pPr>
            <w:r>
              <w:rPr/>
              <w:t>Pójść za Jezusem Chrystusem.</w:t>
            </w:r>
          </w:p>
          <w:p>
            <w:pPr>
              <w:pStyle w:val="Zawartotabeli"/>
              <w:rPr/>
            </w:pPr>
            <w:r>
              <w:rPr/>
              <w:t>Ks. J. Szept, D. Jackowiak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rPr/>
            </w:pPr>
            <w:r>
              <w:rPr/>
              <w:t>fizy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VII-VIII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rPr/>
            </w:pPr>
            <w:r>
              <w:rPr/>
              <w:t>Spotkania z fizyką – program nauczania fizyki w szkole podstawowej.</w:t>
            </w:r>
          </w:p>
          <w:p>
            <w:pPr>
              <w:pStyle w:val="Zawartotabeli"/>
              <w:rPr/>
            </w:pPr>
            <w:r>
              <w:rPr/>
              <w:t>G. Francuz-Ornat, T. Kulawik, M. Nowotny-Róźańska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rPr/>
            </w:pPr>
            <w:r>
              <w:rPr/>
              <w:t>chem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VII-VIII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rPr/>
            </w:pPr>
            <w:r>
              <w:rPr/>
              <w:t>Program nauczania chemii w SP. Chemia Nowej ery.</w:t>
            </w:r>
          </w:p>
          <w:p>
            <w:pPr>
              <w:pStyle w:val="Zawartotabeli"/>
              <w:rPr/>
            </w:pPr>
            <w:r>
              <w:rPr/>
              <w:t>Teresa Kulawik, Maria Litwin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rPr/>
            </w:pPr>
            <w:r>
              <w:rPr/>
              <w:t>wychowanie do życia w rodzi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VIII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rPr/>
            </w:pPr>
            <w:r>
              <w:rPr/>
              <w:t xml:space="preserve">Wędrując ku dorosłości. Program nauczania. Wychowanie do życia w rodzinie dla uczniów klasy 8 szkoły podstawowej. </w:t>
            </w:r>
          </w:p>
          <w:p>
            <w:pPr>
              <w:pStyle w:val="Zawartotabeli"/>
              <w:rPr/>
            </w:pPr>
            <w:r>
              <w:rPr/>
              <w:t>Teresa Król.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rPr/>
            </w:pPr>
            <w:r>
              <w:rPr/>
              <w:t>język francu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VIII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rPr/>
            </w:pPr>
            <w:r>
              <w:rPr/>
              <w:t xml:space="preserve">Program nauczania języka francuskiego jako drugiego języka obcego w szkole podstawowej </w:t>
            </w:r>
          </w:p>
          <w:p>
            <w:pPr>
              <w:pStyle w:val="Zawartotabeli"/>
              <w:rPr/>
            </w:pPr>
            <w:r>
              <w:rPr/>
              <w:t>Dr Beata Gałan/ Hachette Livre En avant! Fabienne Gallon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rPr/>
            </w:pPr>
            <w:r>
              <w:rPr/>
              <w:t>edukacja dla bezpieczeńst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VIII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rPr/>
            </w:pPr>
            <w:r>
              <w:rPr/>
              <w:t xml:space="preserve">Program nauczania edukacji dla bezpieczeństwa. </w:t>
            </w:r>
          </w:p>
          <w:p>
            <w:pPr>
              <w:pStyle w:val="Zawartotabeli"/>
              <w:rPr/>
            </w:pPr>
            <w:r>
              <w:rPr/>
              <w:t>Barbara Boniek.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rPr/>
            </w:pPr>
            <w:r>
              <w:rPr/>
              <w:t>wiedza o społeczeństw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VIII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rPr/>
            </w:pPr>
            <w:r>
              <w:rPr/>
              <w:t>Program nauczania wiedzy o społeczeństwie w szkole podstawowej. Dziś i jutro.</w:t>
            </w:r>
          </w:p>
          <w:p>
            <w:pPr>
              <w:pStyle w:val="Zawartotabeli"/>
              <w:rPr/>
            </w:pPr>
            <w:r>
              <w:rPr/>
              <w:t>Barbara Furman.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rPr/>
            </w:pPr>
            <w:r>
              <w:rPr/>
              <w:t>nauczanie ucznia z niepełnosprawnością intelektualną w stopniu umiarkowan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VIb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rPr/>
            </w:pPr>
            <w:r>
              <w:rPr/>
              <w:t xml:space="preserve">Program edukacyjno-terapeutyczny dla II etapu nauczania uczniów z niepełnosprawnością intelektualną w stopniu umiarkowanym – A. Tanajewska, R. Naprawa. 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rPr/>
            </w:pPr>
            <w:r>
              <w:rPr/>
              <w:t>program godziny dyrektorski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I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rPr/>
            </w:pPr>
            <w:r>
              <w:rPr/>
              <w:t>Rozwijanie zainteresowań i uzdolnień uczniów</w:t>
            </w:r>
          </w:p>
          <w:p>
            <w:pPr>
              <w:pStyle w:val="Zawartotabeli"/>
              <w:rPr/>
            </w:pPr>
            <w:r>
              <w:rPr/>
              <w:t>- A. Mróz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rPr/>
            </w:pPr>
            <w:r>
              <w:rPr/>
              <w:t>program godziny dyrektorski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II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rPr/>
            </w:pPr>
            <w:r>
              <w:rPr/>
              <w:t xml:space="preserve">Rozwijanie zainteresowań i uzdolnień uczniów </w:t>
            </w:r>
          </w:p>
          <w:p>
            <w:pPr>
              <w:pStyle w:val="Zawartotabeli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M. Mielczarek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rPr/>
            </w:pPr>
            <w:r>
              <w:rPr/>
              <w:t>program godziny dyrektorski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III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rPr/>
            </w:pPr>
            <w:r>
              <w:rPr/>
              <w:t>Rozwijanie zainteresowań i uzdolnień uczniów</w:t>
            </w:r>
          </w:p>
          <w:p>
            <w:pPr>
              <w:pStyle w:val="Zawartotabeli"/>
              <w:rPr/>
            </w:pPr>
            <w:r>
              <w:rPr/>
              <w:t>- D. Goniwiecha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rPr/>
            </w:pPr>
            <w:r>
              <w:rPr/>
              <w:t>program godziny dyrektorski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V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rPr/>
            </w:pPr>
            <w:r>
              <w:rPr/>
              <w:t>Rozwijanie zainteresowań i uzdolnień uczniów</w:t>
            </w:r>
          </w:p>
          <w:p>
            <w:pPr>
              <w:pStyle w:val="Zawartotabeli"/>
              <w:rPr/>
            </w:pPr>
            <w:r>
              <w:rPr/>
              <w:t>- A. Tropper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rPr/>
            </w:pPr>
            <w:r>
              <w:rPr/>
              <w:t>program godziny dyrektorski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VI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rPr/>
            </w:pPr>
            <w:r>
              <w:rPr/>
              <w:t>Rozwijanie zainteresowań i uzdolnień uczniów</w:t>
            </w:r>
          </w:p>
          <w:p>
            <w:pPr>
              <w:pStyle w:val="Zawartotabeli"/>
              <w:rPr/>
            </w:pPr>
            <w:r>
              <w:rPr/>
              <w:t xml:space="preserve">- A. Surmicka 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rPr/>
            </w:pPr>
            <w:r>
              <w:rPr/>
              <w:t>program godziny dyrektorski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VIa,b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rPr/>
            </w:pPr>
            <w:r>
              <w:rPr/>
              <w:t>Rozwijanie zainteresowań i uzdolnień uczniów</w:t>
            </w:r>
          </w:p>
          <w:p>
            <w:pPr>
              <w:pStyle w:val="Zawartotabeli"/>
              <w:rPr/>
            </w:pPr>
            <w:r>
              <w:rPr/>
              <w:t>- L. Swoboda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rPr/>
            </w:pPr>
            <w:r>
              <w:rPr/>
              <w:t>program godziny dyrektorski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VIIIa.b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rPr/>
            </w:pPr>
            <w:r>
              <w:rPr/>
              <w:t>Rozwijanie zainteresowań i uzdolnień uczniów</w:t>
            </w:r>
          </w:p>
          <w:p>
            <w:pPr>
              <w:pStyle w:val="Zawartotabeli"/>
              <w:rPr/>
            </w:pPr>
            <w:r>
              <w:rPr/>
              <w:t>-VIIIa – J. Hajda</w:t>
            </w:r>
          </w:p>
          <w:p>
            <w:pPr>
              <w:pStyle w:val="Zawartotabeli"/>
              <w:rPr/>
            </w:pPr>
            <w:r>
              <w:rPr/>
              <w:t>-VIIIb -  A. Surmicka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rPr/>
            </w:pPr>
            <w:r>
              <w:rPr/>
              <w:t>program godziny dyrektorskiej dla ucznia z niepełnosprawnością intelektualną w stopniu umiarkowan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VIIb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rPr/>
            </w:pPr>
            <w:r>
              <w:rPr/>
              <w:t>Rozwijanie zainteresowań ucznia</w:t>
            </w:r>
          </w:p>
          <w:p>
            <w:pPr>
              <w:pStyle w:val="Zawartotabeli"/>
              <w:rPr/>
            </w:pPr>
            <w:r>
              <w:rPr/>
              <w:t>- P. Kubanek</w:t>
            </w:r>
          </w:p>
        </w:tc>
      </w:tr>
    </w:tbl>
    <w:p>
      <w:pPr>
        <w:pStyle w:val="TextBody"/>
        <w:spacing w:before="0" w:after="12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basedOn w:val="DefaultParagraphFont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search?client=firefox-b-d&amp;q=Express+Publishing&amp;spell=1&amp;sa=X&amp;ved=2ahUKEwiE_Ozj77nxAhXqsosKHdOTATAQkeECKAB6BAgBEDU" TargetMode="External"/><Relationship Id="rId3" Type="http://schemas.openxmlformats.org/officeDocument/2006/relationships/hyperlink" Target="https://www.google.com/search?client=firefox-b-d&amp;q=Express+Publishing&amp;spell=1&amp;sa=X&amp;ved=2ahUKEwiE_Ozj77nxAhXqsosKHdOTATAQkeECKAB6BAgBED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Company>Zespół Szkó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8:40:00Z</dcterms:created>
  <dc:creator>Sekretariat</dc:creator>
  <dc:description/>
  <cp:keywords/>
  <dc:language>en-US</dc:language>
  <cp:lastModifiedBy>9020</cp:lastModifiedBy>
  <cp:lastPrinted>2021-09-07T13:29:00Z</cp:lastPrinted>
  <dcterms:modified xsi:type="dcterms:W3CDTF">2021-09-07T11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