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CHRONA DANYCH OSOBOWYCH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DCZAS PRACY ZDALNEJ oraz ZASADY BEZPIECZNEGO KORZYSTA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URZĄDZEŃ ELEKTRONICZ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rady dotyczące bezpieczeństwa danych osobowych podczas pracy zdalnej </w:t>
        <w:br/>
        <w:t>(poza siedzibą placówki) dla pracownik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RZĄDZENIA</w:t>
      </w:r>
    </w:p>
    <w:p>
      <w:pPr>
        <w:pStyle w:val="Kolorowalistaakcent1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rządzenia i oprogramowani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zekazane przez pracodawc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o pracy zdalnej służą do wykonywania wyłącznie obowiązków służbowych.</w:t>
      </w:r>
    </w:p>
    <w:p>
      <w:pPr>
        <w:pStyle w:val="Kolorowalistaakcent1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rządzenia i oprogramowani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ywat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wykorzystywane do pracy zdalnej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odlegają tym samym zasadom bezpieczeństw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jak w przypadku urządzeń i oprogramowania przekazanego przez pracodawcę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BEZPIECZEŃSTWA</w:t>
      </w:r>
    </w:p>
    <w:p>
      <w:pPr>
        <w:pStyle w:val="Kolorowalistaakcent1"/>
        <w:numPr>
          <w:ilvl w:val="0"/>
          <w:numId w:val="1"/>
        </w:numPr>
        <w:autoSpaceDE w:val="false"/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instaluj dodatkowych aplikacji i oprogramowania pozyskanego z nielegalnego źródła oraz takich, które nie posiadają licencji.</w:t>
      </w:r>
    </w:p>
    <w:p>
      <w:pPr>
        <w:pStyle w:val="Kolorowalistaakcent1"/>
        <w:numPr>
          <w:ilvl w:val="0"/>
          <w:numId w:val="1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ewnij się, że wszystkie urządzenia z jakich korzystasz mają niezbędne aktualizacje systemu operacyjnego (IOS lub Android, Windows), oprogramowania oraz systemu antywirusowego.</w:t>
      </w:r>
    </w:p>
    <w:p>
      <w:pPr>
        <w:pStyle w:val="Kolorowalistaakcent1"/>
        <w:numPr>
          <w:ilvl w:val="0"/>
          <w:numId w:val="1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im przystąpisz do pracy, wydziel sobie odpowiednią przestrzeń, tak aby ewentualne osoby postronne, nie miały dostępu do dokumentów, nad którymi pracujesz.</w:t>
      </w:r>
    </w:p>
    <w:p>
      <w:pPr>
        <w:pStyle w:val="Kolorowalistaakcent1"/>
        <w:numPr>
          <w:ilvl w:val="0"/>
          <w:numId w:val="1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chodząc od stanowiska pracy, każdorazowo blokuj urządzenie, na którym pracujesz.</w:t>
      </w:r>
    </w:p>
    <w:p>
      <w:pPr>
        <w:pStyle w:val="Kolorowalistaakcent1"/>
        <w:numPr>
          <w:ilvl w:val="0"/>
          <w:numId w:val="1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aj swój komputer poprzez używanie silnych haseł dostępu, wielopoziomowe uwierzytelnianie (Pozwoli to na ograniczenia dostępu do urządzenia, a jednocześnie na ograniczenia ryzyka utraty danych w przypadku kradzieży lub zgubienia urządzenia).</w:t>
      </w:r>
    </w:p>
    <w:p>
      <w:pPr>
        <w:pStyle w:val="Kolorowalistaakcent1"/>
        <w:numPr>
          <w:ilvl w:val="0"/>
          <w:numId w:val="1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chowując dokumenty na nośnikach zewnętrznych typu: PenDrive, zabezpiecz </w:t>
        <w:br/>
        <w:t>je hasłom dostępu.</w:t>
      </w:r>
    </w:p>
    <w:p>
      <w:pPr>
        <w:pStyle w:val="Kolorowalistaakcent1"/>
        <w:numPr>
          <w:ilvl w:val="0"/>
          <w:numId w:val="1"/>
        </w:numPr>
        <w:autoSpaceDE w:val="false"/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jmij szczególne środki, aby urządzenia, z których korzystasz podczas pracy, szczególnie te wykorzystywane do przenoszenia danych, jak dyski zewnętrzne nie zostały zgubione lub pozostawione bez twojego nadzoru.</w:t>
      </w:r>
    </w:p>
    <w:p>
      <w:pPr>
        <w:pStyle w:val="Kolorowalistaakcent1"/>
        <w:numPr>
          <w:ilvl w:val="0"/>
          <w:numId w:val="1"/>
        </w:numPr>
        <w:autoSpaceDE w:val="false"/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śli zgubiłeś urządzenie lub dokumenty, na których pracujesz lub zostały skradzione, natychmiast zawiadom o tym fakcie Dyrektora jednostki.</w:t>
      </w:r>
    </w:p>
    <w:p>
      <w:pPr>
        <w:pStyle w:val="Kolorowalistaakcent1"/>
        <w:numPr>
          <w:ilvl w:val="0"/>
          <w:numId w:val="1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tworzone dokumenty w postaci papierowej przechowuj w sposób uniemożliwiający dostęp do nich osobom nieupoważnionym (postronnym, domownikom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MAIL</w:t>
      </w:r>
    </w:p>
    <w:p>
      <w:pPr>
        <w:pStyle w:val="Kolorowalistaakcent1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ępuj zgodnie z obowiązującymi zasadami w organizacji dotyczącymi korzystania ze służbowej poczty elektronicznej (e-mail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BEZPIECZEŃSTWA</w:t>
      </w:r>
    </w:p>
    <w:p>
      <w:pPr>
        <w:pStyle w:val="Kolorowalistaakcent1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waj przede wszystkim służbowych kont email.</w:t>
      </w:r>
    </w:p>
    <w:p>
      <w:pPr>
        <w:pStyle w:val="Kolorowalistaakcent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śli pracujesz przetwarzając dane osobowe i musisz używać prywatnego e-maila, upewnij się, że treść i załączniki są właściwie szyfrowane. </w:t>
      </w:r>
    </w:p>
    <w:p>
      <w:pPr>
        <w:pStyle w:val="Kolorowalistaakcent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ikaj używania danych osobowych lub poufnych informacji w temacie wiadomości,</w:t>
      </w:r>
    </w:p>
    <w:p>
      <w:pPr>
        <w:pStyle w:val="Kolorowalistaakcent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 wysłaniem maila upewnij się, że wysyłasz go do właściwego adresata, zwłaszcza jeśli wiadomość zawiera dane osobowe lub dane wrażliwe.</w:t>
      </w:r>
    </w:p>
    <w:p>
      <w:pPr>
        <w:pStyle w:val="Kolorowalistaakcent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ładnie sprawdź nadawcę maila. Nie otwieraj wiadomości od nieznanych adresatów, a zwłaszcza nie otwieraj załączników oraz nie klikaj w link zawarty w takiej wiadomości. To może być atak phishingowy.</w:t>
      </w:r>
    </w:p>
    <w:p>
      <w:pPr>
        <w:pStyle w:val="Kolorowalistaakcent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esyłaj mailem informacji zaszyfrowanej razem z hasłem. Nawet w osobnej wiadomości. Ten kto ma dostęp do Twojej poczty bez problemu odszyfruje wiadomość.</w:t>
      </w:r>
    </w:p>
    <w:p>
      <w:pPr>
        <w:pStyle w:val="Kolorowalistaakcent1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STĘP DO SIECI I CHMURY</w:t>
      </w:r>
    </w:p>
    <w:p>
      <w:pPr>
        <w:pStyle w:val="Kolorowalistaakcent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waj tylko z zaufanego dostępu do sieci lub chmury oraz przestrzegaj wszelkich zasad i procedur organizacyjnych dotyczących logowania i udostępniania danych.</w:t>
      </w:r>
    </w:p>
    <w:p>
      <w:pPr>
        <w:pStyle w:val="Kolorowalistaakcent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natomiast nie pracujesz w chmurze lub nie masz dostępu do sieci oraz zadbaj, aby przechowywane dane były w bezpieczny sposób zarchiwizowa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OŃCZENIE PRACY ZDAL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zakończeniu pracy zdalnej i powrocie na stanowisko pracy (do siedziby placówki), każdy </w:t>
        <w:br/>
        <w:t>z pracowników zobowiązany jest do zwrotu wszystkich wytworzonych dokumentów w czasie pracy zdalnej i niepozostawianie żadnej kopii danych, zawierających dane osobowe na urządzeniach prywatnych wykorzystywanych do pracy zdal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 ochrony danych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rzemysław Kawa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50:00Z</dcterms:created>
  <dc:creator>Przemysław Dubiel</dc:creator>
  <dc:description/>
  <cp:keywords/>
  <dc:language>en-US</dc:language>
  <cp:lastModifiedBy>Sekretarka</cp:lastModifiedBy>
  <dcterms:modified xsi:type="dcterms:W3CDTF">2020-06-01T08:50:00Z</dcterms:modified>
  <cp:revision>2</cp:revision>
  <dc:subject/>
  <dc:title/>
</cp:coreProperties>
</file>