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PRZEPROWADZANIA EGZAMINU ÓSMOKLASIST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ZKOLE PODSTAWOWEJ NR 1 W KRUPSKIM MŁY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ZASIE PANDEMII COVID-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zamin ósmoklasisty w roku szkolnym 2019/2020 przeprowadzany jest zgodnie z Instrukcją przygotowaną przez Centralną Komisję Egzaminacyjną oraz z uwzględnieniem wytycznych MEN, GIS i MZ, dotyczących organizowania i przeprowadzania egzaminów zewnętrznych w trakcie pandemi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 Osoby przebywające w szkole w czasie egzami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Na egzamin może przyjść wyłącznie osoba zdrowa (zdający, nauczyciel, in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szkoły), bez objawów chorobowych sugerujących chorobę zakaźn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dający, nauczyciel oraz każda inna osoba uczestnicząca w przeprowadzaniu egzaminu nie może przyjść na egzamin, jeżeli przebywa w domu z osobą na kwarantannie lub izolacji w warunkach domowych albo sama jest objęta kwarantanną lub izolacją w warunkach domow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dzic/Prawny opiekun nie może wejść z dzieckiem na teren szkoły, z wyjątkiem sytuacji, kiedy zdający wymaga pomocy np. w poruszaniu się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czas egzaminu w szkole mogą przebywać wyłączn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dają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soby zaangażowane w przeprowadzanie egzaminu, tj. członkowie zespołów nadzorujących, obserwatorzy, egzaminatorzy, specjaliści pracujący ze zdającymi, którym przyznano dostosowanie warunków lub formy przeprowadzania egzaminu, osoby wyznaczone do przygotowania i obsług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ni pracownicy szkoły odpowiedzialni za utrzymanie obiektu w czystości, dezynfekcj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) pracownicy odpowiednich służb, np. medycznych, jeżeli wystąpi taka konieczność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Niedozwolone jest przebywanie na terenie szkoły osób innych niż wyżej wymienion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6. W dniach, w których jest przeprowadzany egzamin, w szkole nie będą prowadzone zajęcia edukacyjne dla innych uczniów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 Zdający nie powinni wnosić na teren szkoły zbędnych rzeczy, w tym książek, telefonów komórkowych, maskote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  Na egzaminie każdy zdający korzysta z własnych przyborów piśmienniczych, linijki. Zdający nie mogą pożyczać przyborów od innych zdając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Szkoła nie zapewnia wody pitnej. Na egzamin należy przynieść własną małą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elkę z wod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Uczniowie wchodzą pojedynczo do szkoły, zaczynając od godz. 8.20, i kolej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przy drzwiach wejściowych mają mierzoną temperaturę (pomiar zostaje zapisany w karcie wejśc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ają się do sali nr 14 i unikając bliskiego kontaktu z innymi uczniami, oczekują na wejście do sali egzaminacyj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mieszczają się bez powodu po szkol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OZDZIAŁ II Środki bezpieczeństwa osobist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Czekając na wejście do szkoły albo sali egzaminacyjnej, zdający zachowuj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 odstęp (co najmniej 1,5 m) oraz mają zakryte usta i no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Na teren szkoły mogą wejść wyłącznie osoby z zakrytymi ustami i nos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seczką jedno- lub wielorazową, materiałem, przyłbicą). Zakrywanie ust i nosa obowiązuje na terenie całej szkoły, z wyjątkiem sal egzaminacyjnych po zajęciu miejsc przez zdając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Po zajęciu miejsca w sali egzaminacyjnej (w trakcie egzaminu) zdający ma obowiązek ponownie zakryć usta i nos, kied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dchodzi do niego nauczyciel, aby odpowiedzieć na zadane przez ni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) wychodzi do toale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) kończy pracę z arkuszem egzaminacyjnym i wychodzi z sali egzaminacyjnej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wodniczący zespołu egzaminacyjnego, członkowie zespołu nadzorującego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bserwatorzy i inne osoby uczestniczące w przeprowadzaniu egzaminu podczas poruszania się po sali egzaminacyjnej powinni mieć zakryte usta i no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odsłonić twarz, kiedy obserwują przebieg egzaminu, siedząc albo stojąc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achowaniu niezbędnego odstęp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Zarówno zdający, jak i członkowie zespołu nadzorującego mogą – jeżel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znają to za właściwe – mieć zakryte usta i nos  nawet w trakcie egzamin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Zdający, którzy ze względów zdrowotnych nie mogą zakrywać ust i nos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eczką, mogą nosić przyłbicę albo, jeżeli nie mogą również korzysta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 przyłbicy, przystąpić do egzaminu w odrębnej sali egzaminacyjnej. W taki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minimalny odstęp, jaki musi zostać zachowany pomiędzy samy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jącymi oraz zdającymi i członkami zespołu nadzorującego, wynosi 2 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rozwiązania techniczne związane z organizacją pracy zdających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zy ze względów zdrowotnych nie mogą zakrywać ust i nos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ytuacja, w której dany zdający ze względów zdrowotnych nie może zakrywa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st i nosa, powinna zostać zgłoszona dyrektorowi szkoły nie później niż do 29 maja 2020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yrektor szkoły niezwłocznie przekazuje informację o konieczności organizac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u w odrębnej sali egzaminacyjnej dyrektorowi okręgowej komis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acyjnej oraz postępuje zgodnie z zaleceniam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 Środki bezpieczeństwa związane z organizacją przestrzeni, budynków, pomieszcze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 wejściu do szkoły należy wywiesić informacj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tyczącą objawów zarażenia koronawirusem oraz sposobów zapobieg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że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wierającą nazwę, adres oraz numer telefonu do najbliższej stac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itarno-epidemiologiczn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wierającą adres oraz numer telefonu najbliższego oddziału zakaź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wierającą numery telefonów do służb medyczn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wierającą numer infolinii NFZ w sprawie koronawirusa (800 190 590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Przy wejściu do szkoły należy umieścić płyn do dezynfekcji rąk (środek na baz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u, min. 60%) oraz zamieścić informację o obligatoryjnym korzyst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go przez wszystkie osoby wchodzące na teren szkoł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łyn do dezynfekcji rąk powinien być również dostępny w każdej sal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acyjnej. Obok płynu należy umieścić informację na temat prawidłow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cji rą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 Ławki w sali egzaminacyjnej należy ustawić w taki sposób, aby pomiędz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jącymi zachowany był co najmniej 1,5-metrowy odstęp w każdym kierun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roku szkolnym 2019/2020 z każdej sali egzaminacyjnej w każdym egzaminie</w:t>
      </w:r>
    </w:p>
    <w:p>
      <w:pPr>
        <w:pStyle w:val="Normal"/>
        <w:spacing w:lineRule="auto" w:line="360"/>
        <w:ind w:right="-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sporządzić plan sali egzaminacyjnej, dodatkowo wskazując odstępy zapewnione pomiędzy zdającym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Miejsca dla członków zespołu nadzorującego również powinny zostać przygotowane z zachowaniem co najmniej 1,5-metrowego odstępu od zdających oraz od pozostałych członków zespołu nadzoru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. W  trakcie czynności organizacyjnych członkowie zespołu nadzorującego są zobowiązani zakrywać usta i nos oraz mieć założone rękawiczki. Członkowie zespołu nadzorującego powinni do niezbędnego minimum ograniczyć poruszanie się po sali egzaminacyjnej; konieczne jest jednak regularne nadzorowanie pracy zdających w pozycji stojącej. Istotne jest, aby zapewnić miejsca dla członków zespoł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ącego w taki sposób, aby zachować odpowiednie odstępy, prz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snym zapewnieniu możliwości właściwego nadzoru pracy zdając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 Drzwi do szkoły oraz wszystkie drzwi wewnątrz budynku powinny być otwarte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aby zdający oraz inne osoby uczestniczące w przeprowadzaniu egzamin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ie musiały ich otwierać (wyjątek stanowi egzamin z języków obcych nowożytnych w zakresie zadań na rozumienie ze słuchu, podczas których odtwarzane jest nagra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łyty CD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Sale egzaminacyjne należy wietrzyć przed wpuszczeniem do nich zdając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iej więcej co godzinę w trakcie egzaminu (jeżeli pogoda na to pozwala ora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ewnątrz budynku nie panuje zbyt duży hałas) oraz po egzaminie, dbają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pewnienie komfortu zdając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ażdy zdający może zostawić rzeczy osobiste w swojej szaf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leży zminimalizować możliwość kontaktowania się osób pozostawiających swoj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zeczy oraz zadbać, by oczekując na oddanie lub odbiór swoich rzeczy zachowano odpowiednie środki bezpieczeństwa (odległość od innych osób, zakrywanie ust i nosa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1. Należy zapewnić bieżącą dezynfekcję toale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2. W pomieszczeniach higieniczno-sanitarnych wywieszone są plakaty z zasadami prawidłowego mycia rąk, a przy dozownikach z płynem – instrukcje na temat prawidłowej dezynfekcji rą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3. Ławki oraz krzesła w sali egzaminacyjnej należy dezynfekować prz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o każdym egzamini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a terenie szkoły przygotowano pomieszczenie IZOLATORIUM  (wyposażone m.in. w środki ochrony osobistej i płyn dezynfekujący), w którym będzie można odizolować osobę w przypadku stwierdzenia objawów chorobowy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ZDZIAŁ IV- Dodatkowe procedury bezpieczeństwa w dniu egzami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złonkowie zespołów nadzorujących powinni przejść szkolenie z zasa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ych bezpieczeństwa podczas egzaminu przeprowadzone prze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ego zespołu egzaminacyjn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Paczki należy odebrać od kuriera i otwierać w rękawiczkach. Po odebr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zek od kuriera można przetrzeć je szmatką z płynem dezynfekujący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Członkowie zespołu nadzorującego w rękawiczkach odbierają arkusz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rzewodniczącego zespołu egzaminacyjnego. Arkusze są rozdawa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jącym również przez osoby, które mają założone rękawiczki, oraz maj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yte usta i no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Przed rozpoczęciem egzaminu należy poinformować zdając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owiązujących zasadach bezpieczeństwa, w tym przede wszystkim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kazie kontaktowania się z innymi zdający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bowiązku zakrywania ust i nosa w przypadku kontaktu bezpośredni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auczycielem, wyjścia do toalety lub wyjścia z sali egzaminacyjn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pracy z arkuszem egzaminacyjny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dotykania dłońmi okolic twarzy, zwłaszcza ust, nosa i oczu, a takż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higieny kaszlu i oddychania: podczas kaszlu i kich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kryć usta i nos zgiętym łokciem lub chusteczk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konieczności zachowania odpowiedniego dystansu od innych zdając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onym egzamin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Należy unikać tworzenia się grup zdających przed szkołą oraz przed sal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acyjną przed rozpoczęciem egzaminu oraz po jego zakończeni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leży poinstruować zdających, aby wrażeniami po egzaminie dzielili się międz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ą z wykorzystaniem mediów społecznościowych, komunikatorów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, a unikali spotkań w grupie, np. przy wejściu do szkoł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Zdający może opuścić na stałe salę egzaminacyjną (jeżeli zakończył pracę z arkuszem) najpóźniej na 15 minut przed czasem wyznaczonym jako cza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a pracy z arkuszem. W ciągu ostatnich 15 minut prz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m egzaminu (nawet jeżeli zdający skończył pracę z arkusz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acyjnym) zdający nie opuszczają sali egzaminacyjnej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- Postępowanie w przypadku podejrzenia zakażenia u członka zespołu egzaminacyjnego lub u zdając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zdający lub członek zespołu nadzorującego przejawia niepokoją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wy choroby, przewodniczący zespołu nadzorującego lub członek zespoł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ącego informuje o tym przewodniczącego zespołu egzaminacyjnego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apewnia odizolowanie zdającego lub innej osoby przejawiającej objaw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w odrębnym pomieszczeniu lub wyznaczonym miejsc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pewnieniem minimum 2 m odległości od innych osób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rozwiązania organizacyjne związane z przeprowadzanie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zaminu w przypadku konieczności odizolowania zdającego lub innej osob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zącej w przeprowadzaniu egzamin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przypadku wystąpienia konieczności odizolowania członka zespoł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ącego przejawiającego objawy choroby w odrębnym pomieszcze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wyznaczonym miejscu, przewodniczący zespołu egzaminacyj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wiadamia o tym fakcie dyrektora okręgowej komis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acyjnej, z którym ustala sposób postępowania. Przewodniczący zespoł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acyjnego powinien – tak szybko, jak jest to możliwe –zapewni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stwo za członka zespołu, który nie może brać udziału w przeprowadz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go egzaminu. Jeżeli nie będzie to możliwe, dyrektor OKE może wyda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ę na zakończenie przeprowadzania egzaminu w niepełnym składzie zespoł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ącego, jeżeli nie stanowi to zagrożenia dla bezpieczeństwa zdając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pewniony jest odpowiedni nadzór nad pracą zdających. Informacj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stąpieniu opisanej sytuacji odnotowuje się w protokole przebiegu egzamin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nej sali oraz w protokole zbiorczy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wystąpienia konieczności odizolowania zdającego, członka zespoł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ącego lub innej osoby zaangażowanej w przeprowadzanie egzamin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awiającej objawy choroby w odrębnym pomieszczeniu lub wyznaczony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u, przewodniczący zespołu egzaminacyjnego może podjąć decyzj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zerwaniu i unieważnieniu egzaminu dla wszystkich zdających, którz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owali do danego egzaminu w danej sali, jeżeli z jego oceny sytuac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wynikało, że takie rozwiązanie jest niezbędn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ZE niezwłocznie powiadamia rodziców/prawnych opiekunów ucz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istniałej sytuacji w celu pilnego odebrania go ze szkoły oraz informuj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ą powiatową stację sanitarno-epidemiologiczną, a w razie pogarsz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ę stanu zdrowia zdającego – także pogotowie ratunkow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stan zdrowia nie wymaga interwencji zespołu ratownictw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ycznego, zdający powinien udać się do domu transportem indywidualnym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ć w domu i skorzystać z teleporady medyczn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W przypadku wystąpienia u zdającego lub członka zespołu nadzorującego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innej osoby biorącej bezpośredni udział w przeprowadzaniu egzamin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nej sali egzaminacyjnej niepokojących objawów sugerując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żenie koronawirusem, należy niezwłocznie przerwać egzamin t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dającego oraz wdrożyć procedurę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7:00Z</dcterms:created>
  <dc:creator>Przemysław Dubiel</dc:creator>
  <dc:description/>
  <cp:keywords/>
  <dc:language>en-US</dc:language>
  <cp:lastModifiedBy>Sekretarka</cp:lastModifiedBy>
  <dcterms:modified xsi:type="dcterms:W3CDTF">2020-06-01T08:57:00Z</dcterms:modified>
  <cp:revision>2</cp:revision>
  <dc:subject/>
  <dc:title/>
</cp:coreProperties>
</file>