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EWNĄTRZSZKOLNY SYSTEM DORADZTWA ZAWODOWEGO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ZKOLE PODSTAWOWEJ NR 1 W KRUPSKIM MŁY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ROK SZKOLNY 2021/2022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stawa praw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Ustawa Prawo Oświatowe z dnia 14 grudnia 2016r. (Dz. U. z 2020r. Poz.910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z 14 grudnia 2016r. – Przepisy wprowadzające ustawę – Prawo oświatowe, (Dz.U. z 2017 r. poz. 60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porządzenie Ministra Edukacji Narodowej z dnia 9 sierpnia 2017r. w sprawie zasad organizacji</w:t>
        <w:br/>
        <w:t>i udzielania pomocy psychologiczno-pedagogicznej w publicznych przedszkolach, szkołach i placówkach (Dz. U. 2020r. 1280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porządzenie Ministra Edukacji Narodowej z dnia 09 lipca 2020r. zmieniające rozporządzenie</w:t>
        <w:br/>
        <w:t>w sprawie zasad udzielania pomocy psychologiczno-pedagogicznej w publicznych przedszkolach, szkołach</w:t>
        <w:br/>
        <w:t>i placówkach (Dz. U. 2020r. 1280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Edukacji Narodowej z dnia 25 sierpnia 2017r. zmieniające rozporządzenie</w:t>
        <w:br/>
        <w:t>w sprawie szczegółowych zasad działania publicznych poradni psychologiczno-pedagogicznych, w tym publicznych poradni specjalistycznych, (Dz. U. 2017r., poz. 1647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Edukacji Narodowej z dnia 20 lutego 2019r. w sprawie doradztwa zawodowego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z. U. 2019r., poz. 325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 Szkoły Podstawowej nr 1 w Krupskim Młyn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Rozporządzenie Ministra Edukacji Narodowej z dnia 4 kwietnia 2019r. w sprawie ramowych planów nauczania (Dz. U. 2019r., poz. 639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Rozporządzenie Ministra Edukacji Narodowej z dnia 14 lutego 2017r. w sprawie podstawy programowej wychowania przedszkolnego oraz podstawy programowej kształcenia ogólnego dla szkoły podstawowej, </w:t>
        <w:br/>
        <w:t>w tym dla uczniów z niepełnosprawnością intelektualną w stopniu umiarkowanym lub znacznym, kształcenia ogólnego dla branżowej szkoły I stopnia, kształcenia ogólnego dla szkoły specjalnej przysposabiającej</w:t>
        <w:br/>
        <w:t>do pracy oraz kształcenia ogólnego dla szkoły policealnej (Dz. U. 2017 poz. 356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porządzenie Ministra Edukacji Narodowej z dnia 1lipca 2020r. w sprawie szczegółowych kwalifikacji wymaganych od nauczycieli (Dz. U. 2020r., poz.1289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z 7 września 1991r. o systemie oświaty (Dz. U. z 2016r. poz. 1943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porządzenie Ministra Edukacji Narodowej z dnia 28 lutego 2019r. w sprawie szczegółowej organizacji publicznych szkół i publicznych przedszkoli (Dz. U. z 2019r. poz. 502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porządzenie Ministra Edukacji Narodowej z dnia 2 lipca 2019r. zmieniające rozporządzenie w sprawie wykazu zajęć prowadzonych bezpośrednio z uczniami lub wychowankami albo na ich rzecz przez nauczycieli poradni psychologiczno-pedagogicznych oraz nauczycieli: pedagogów, psychologów, logopedów, terapeutów pedagogicznych i doradców zawodowych (Dz. U. z 2019r. poz. 1322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Rozporządzenie Ministra Edukacji Narodowej z dnia 25 sierpnia 2017r. zmieniające rozporządzenie w sprawie sposobu prowadzenia przez publiczne przedszkola, szkoły i placówki dokumentacji przebiegu (Dz. U. z 2019r. poz. 1664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,, Wybierz pracę, którą kochasz, a nie będziesz musiał pracować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nawet przez jeden dzień w swoim życiu''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>Konfucjusz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Wewnątrzszkolny System Doradztwa Zawodowego obejmuje ogół działań podejmowanych przez szkołę, w celu prawidłowego przygotowania uczniów do wyboru dalszej drogi kształcenia </w:t>
        <w:br/>
        <w:t xml:space="preserve">i wyboru zawodu. Program ten określa rolę i zadania osób odpowiedzialnych za realizację </w:t>
        <w:br/>
        <w:t xml:space="preserve"> rocznego planu działań, czas i miejsce realizacji zadań oraz formy i metody pracy. Adresatami projektu są uczniowie, ich rodzice, nauczyciele, specjaliści oraz instytucje wspomagające proces doradczy. Uczeń przygotowany do podjęcia decyzji o dalszej drodze edukacyjnej i zawodowej </w:t>
        <w:br/>
        <w:t>to taki, który zna swoją wartość, swoje zainteresowania, predyspozycje, a także potrafi dokonać własnej samooceny i ma plany na przyszłość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alizatorami doradztwa zawodowego w szkole podstawowej nr 1 są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Dyrektor szkoły </w:t>
      </w:r>
      <w:r>
        <w:rPr>
          <w:color w:val="000000"/>
        </w:rPr>
        <w:t>– dopuszcza WSDZ do realizacji po zasięgnięci rady pedagogicznej, zapewnia warunki do realizowania w placówce zajęć preorientacji zawodowej oraz doradztwa zawodow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zkolny koordynator doradztwa zawodowego</w:t>
      </w:r>
      <w:r>
        <w:rPr>
          <w:color w:val="000000"/>
        </w:rPr>
        <w:t>- czuwa nad sprawnym przebiegiem realizacji programu nauczania. Planuje, koordynuje, monitoruje i prowadzi ewaluację oraz promuje działania związane z doradztwem zawodowym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radca zawodowy</w:t>
      </w:r>
      <w:r>
        <w:rPr>
          <w:color w:val="000000"/>
        </w:rPr>
        <w:t>- pomaga uczniom w planowaniu ścieszki kształcenia i kariery zawodowej. Prowadzi zajęcia w zakresie orientacji i doradztwa zawodowego oraz zajęcia związane z wyborem kierunku kształcenia i zawodu. Wspiera nauczycieli, wychowawców i rodziców w realizacji działań związanych z doradztwem zawodowym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ychowawcy </w:t>
      </w:r>
      <w:r>
        <w:rPr>
          <w:color w:val="000000"/>
        </w:rPr>
        <w:t xml:space="preserve">– wspierają uczniów w poszerzaniu wiedzy na temat oferty edukacyjnej </w:t>
        <w:br/>
        <w:t>oraz rozwijają zainteresowania i talenty uczniów pomocne przy wyborze drogi zawodowej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dagog/psycholog</w:t>
      </w:r>
      <w:r>
        <w:rPr>
          <w:color w:val="000000"/>
        </w:rPr>
        <w:t>- wspierają wychowawców w realizacji programów nauczania, udzielają konsultacji indywidualnych, prowadzą zajęcia grupowe z uczniami. Współpraca z instytucjami wspomagającymi proces doradczy np. PPPP, PUP, OHP itd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uczyciel bibliotekarz</w:t>
      </w:r>
      <w:r>
        <w:rPr>
          <w:color w:val="000000"/>
        </w:rPr>
        <w:t xml:space="preserve"> – razem z pedagogiem i wychowawcami gromadzi aktualne publikacje związane z ofertą edukacyjną, umożliwia dostęp do internetu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Pozostali nauczyciele-</w:t>
      </w:r>
      <w:r>
        <w:rPr>
          <w:color w:val="000000"/>
        </w:rPr>
        <w:t xml:space="preserve"> włączają treści doradcze zgodnie z nauczanym przedmiot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Cele ogól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anie uczniów do podjęcia trafnego wyboru dalszego kształcenia i zawodu zgodnie z zainteresowaniami i możliwościami edukacyjnymi dzieck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Rozwijanie u uczniów konkretnych umiejętności i predyspozycji potrzebnych </w:t>
        <w:br/>
        <w:t>do funkcjonowania w różnych rolach zawodowych i społecznych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Cele szczegół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lem orientacji zawodowej w klasach I-III jest wstępne zapoznanie uczniów </w:t>
        <w:br/>
        <w:t xml:space="preserve">z różnorodnością zawodów na rynku pracy, rozwijanie pozytywnej i proaktywnej postawy wobec pracy i edukacji oraz stwarzanie sytuacji edukacyjnych sprzyjających poznawaniu </w:t>
        <w:br/>
        <w:t>i rozwijaniu zainteresowań oraz pa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lem orientacji zawodowej w klasach IV-VI jest poznawanie własnych zasobów, zapoznanie uczniów z wybranymi zawodami i rynkiem pracy, kształtowanie pozytywnej </w:t>
        <w:br/>
        <w:t>i prokreatywnej postawy uczniów wobec pracy i edukacji oraz stwarzanie sytuacji edukacyjnych i wychowawczych sprzyjających poznawaniu i rozwijaniu zdolności, zainteresowań oraz pa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>Celem doradztwa zawodowego w klasach VII – VIII szkoły podstawowej jest przygotowanie uczniów do odpowiedzialnego planowania kariery i podejmowania przy wsparciu doradczym decyzji edukacyjnych i zawodowych uwzględniając znajomość własnych zasobów</w:t>
        <w:br/>
        <w:t>oraz informacje na temat rynku pracy i systemu edukacji</w:t>
      </w:r>
      <w:r>
        <w:rPr>
          <w:rStyle w:val="Odwoanieprzypisudolnego1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ziałania podejmowane przez szkołę: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</w:rPr>
        <w:t>Uczniowie: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udzielanie porad i konsultacji indywidualnych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odkrywanie potencjału, poprzez analizę mocnych i słabych stron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poznanie uczniów ze znaczeniem własnych zainteresowań i predyspozycji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prowadzenie kół zainteresowań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planowanie ścieżki edukacyjno – zawodowej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podnoszenie wiedzy na temat zawodów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color w:val="000000"/>
        </w:rPr>
        <w:t>organizowanie wycieczek zawodoznawczych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poznanie systemu edukacji i wymagań szkół ponadpodstawowych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ozwijanie umiejętności współpracy w grupie, kreatywności, samooceny, planowania, podejmowania decyzji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poznanie współczesnego rynku pracy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motywowanie uczniów do podejmowania dyskusji na temat wyboru swojej ścieżki kształcenia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kreowanie prawidłowych postaw potrzebnych do funkcjonowania w społeczeństwie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motywowanie do korzystania z literatury dotyczącej szkół ponadpodstawowych, rynku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 xml:space="preserve">pracy i doradztwa zawodowego; 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zorganizowanie kącika zawodoznawczego w bibliotece szkolnej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informowanie o ofercie kształcenia w szkołach programowo wyższych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organizowanie spotkań informacyjnych, ofertowych z przedstawicielami szkół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ponadpodstawowych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color w:val="000000"/>
        </w:rPr>
        <w:t>organizowanie spotkań z przedstawicielami instytucji rynku pracy;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poznanie zasad tworzenia dokumentów aplikacyjnych i autoprezentacji podczas rozmowy </w:t>
      </w:r>
    </w:p>
    <w:p>
      <w:pPr>
        <w:pStyle w:val="TextBody"/>
        <w:spacing w:lineRule="atLeast" w:line="100"/>
        <w:jc w:val="both"/>
        <w:rPr>
          <w:b/>
          <w:b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 xml:space="preserve">kwalifikacyjnej. </w:t>
      </w:r>
    </w:p>
    <w:p>
      <w:pPr>
        <w:pStyle w:val="TextBody"/>
        <w:spacing w:lineRule="atLeast" w:line="1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Nauczyciele, wychowawcy, specjaliści: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</w:rPr>
        <w:t>uświadamianie znaczenia doradztwa zawodowego w procesie edukacyjnym;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wadzenie zajęć lekcyjnych dot. wyboru dalszej drogi kształcenia i wyboru zawodu;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diagnozowanie potrzeb i zasobów uczniów;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ozwijanie zdolności, zainteresowań i predyspozycji uczniów;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/>
      </w:pPr>
      <w:r>
        <w:rPr>
          <w:color w:val="000000"/>
        </w:rPr>
        <w:t>organizowanie spotkań z przedstawicielami firm lokalnego rynku pracy;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wspieranie rodziców w procesie doradczym i w planowaniu kariery edukacyjnej swoich dzieci.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współpraca z przedstawicielami instytucji rynku pracy, ze specjalistami placówek </w:t>
      </w:r>
    </w:p>
    <w:p>
      <w:pPr>
        <w:pStyle w:val="TextBody"/>
        <w:spacing w:lineRule="atLeast" w:line="100"/>
        <w:jc w:val="both"/>
        <w:rPr>
          <w:b/>
          <w:b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wspomagających proces doradztwa zawodowego w szkołach.</w:t>
      </w:r>
    </w:p>
    <w:p>
      <w:pPr>
        <w:pStyle w:val="TextBody"/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b/>
          <w:color w:val="000000"/>
          <w:sz w:val="26"/>
          <w:szCs w:val="26"/>
        </w:rPr>
        <w:t>Rodzice:</w:t>
      </w:r>
      <w:r>
        <w:rPr>
          <w:b/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organizowanie spotkań informacyjno-doradczych z doradcą zawodowym w szkole;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ozwijanie wiedzy nt. oferty edukacyjnej i zasad rekrutacji do szkół ponadpodstawowych;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okazywanie wsparcia w wyborze dalszej ścieżki edukacyjnej dziecka biorąc pod uwagę jego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zainteresowania, możliwości i predyspozycje;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informowanie o targach edukacyjnych, dniach otwartych w szkołach ponadpodstawowych;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poznanie prawidłowego planowania kariery zawodowej swojego dziecka;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</w:rPr>
        <w:t>zapoznanie się ze strukturą szkolnictwa.</w:t>
      </w:r>
    </w:p>
    <w:p>
      <w:pPr>
        <w:pStyle w:val="TextBody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Formy pracy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iagnoza zainteresowań i predyspozycji uczniów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ndywidualne porady i konsultacje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cieczki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gazetka informacyjna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ła zainteresowań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potkania z inspirującymi ludźmi, którzy np. odnieśli sukces zawodowy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dział w przedsięwzięciach: np. Targi edukacyjne, Dni otwarte szkół ponadpodstawowych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zajęcia lekcyjne</w:t>
      </w:r>
    </w:p>
    <w:p>
      <w:pPr>
        <w:pStyle w:val="TextBody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rPr>
          <w:color w:val="000000"/>
        </w:rPr>
      </w:pPr>
      <w:r>
        <w:rPr>
          <w:b/>
          <w:bCs/>
          <w:color w:val="000000"/>
          <w:sz w:val="28"/>
          <w:szCs w:val="28"/>
        </w:rPr>
        <w:t>Metody pracy: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Burza mózgów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Mini wykład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Drama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Metody testowe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Trening umiejętności społecznych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cs="Symbol"/>
          <w:color w:val="000000"/>
        </w:rPr>
      </w:pPr>
      <w:r>
        <w:rPr>
          <w:color w:val="000000"/>
        </w:rPr>
        <w:t>Kolaż</w:t>
      </w:r>
      <w:r>
        <w:rPr>
          <w:rFonts w:cs="Symbol" w:ascii="Symbol" w:hAnsi="Symbol"/>
          <w:color w:val="000000"/>
        </w:rPr>
        <w:t>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cs="Symbol"/>
          <w:color w:val="000000"/>
        </w:rPr>
      </w:pPr>
      <w:r>
        <w:rPr>
          <w:rFonts w:cs="Symbol"/>
          <w:color w:val="000000"/>
        </w:rPr>
        <w:t>Rozmowy doradcze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cs="Symbol"/>
          <w:color w:val="000000"/>
        </w:rPr>
      </w:pPr>
      <w:r>
        <w:rPr>
          <w:rFonts w:cs="Symbol"/>
          <w:color w:val="000000"/>
        </w:rPr>
        <w:t>Wycieczki zawodoznawcze.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color w:val="000000"/>
        </w:rPr>
      </w:pPr>
      <w:r>
        <w:rPr>
          <w:rFonts w:cs="Symbol"/>
          <w:color w:val="000000"/>
        </w:rPr>
        <w:t>Spotkania z przedstawicielami szkół ponadpodstawowoych.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rFonts w:cs="Symbol"/>
          <w:color w:val="000000"/>
        </w:rPr>
      </w:pPr>
      <w:r>
        <w:rPr>
          <w:rFonts w:cs="Symbol"/>
          <w:b/>
          <w:bCs/>
          <w:color w:val="000000"/>
        </w:rPr>
        <w:t xml:space="preserve">Ocena i ewaluacja </w:t>
      </w:r>
    </w:p>
    <w:p>
      <w:pPr>
        <w:pStyle w:val="TextBody"/>
        <w:spacing w:lineRule="auto" w:line="360"/>
        <w:jc w:val="both"/>
        <w:rPr>
          <w:rFonts w:cs="Symbol"/>
          <w:color w:val="000000"/>
        </w:rPr>
      </w:pPr>
      <w:r>
        <w:rPr>
          <w:rFonts w:cs="Symbol"/>
          <w:color w:val="000000"/>
        </w:rPr>
        <w:tab/>
        <w:t>Ewaluacja Wewnątrzszkolnego Systemu Doradztwa Zawodowego jest stałym elementem wdrażania działań doradczych w szkole, aby propozycje tematyki zajęć były zgodne z oczekiwaniami</w:t>
        <w:br/>
        <w:t>i potrzebami uczniów i ich rodziców. Monitoring stanowi podstawę do ewaluacji i koniecznych modyfikacji WSDZ. Prowadzone formy ewaluacji: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cs="Symbol"/>
          <w:color w:val="000000"/>
        </w:rPr>
      </w:pPr>
      <w:r>
        <w:rPr>
          <w:rFonts w:cs="Symbol"/>
          <w:color w:val="000000"/>
        </w:rPr>
        <w:t>rozmowy z rodzicami/opiekunami prawnymi oraz uczniami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cs="Symbol"/>
          <w:color w:val="000000"/>
        </w:rPr>
      </w:pPr>
      <w:r>
        <w:rPr>
          <w:rFonts w:cs="Symbol"/>
          <w:color w:val="000000"/>
        </w:rPr>
        <w:t>sprawozdanie z pracy doradcy zawodowego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cs="Symbol"/>
          <w:color w:val="000000"/>
        </w:rPr>
      </w:pPr>
      <w:r>
        <w:rPr>
          <w:rFonts w:cs="Symbol"/>
          <w:color w:val="000000"/>
        </w:rPr>
        <w:t>sprawozdanie z pracy wychowawców klas I-VI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rFonts w:cs="Symbol"/>
          <w:color w:val="000000"/>
        </w:rPr>
        <w:t>analiza dokumentacji;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cs="Symbol"/>
          <w:color w:val="000000"/>
        </w:rPr>
      </w:pPr>
      <w:r>
        <w:rPr>
          <w:rFonts w:cs="Symbol"/>
          <w:color w:val="000000"/>
        </w:rPr>
        <w:t>wywiad lub badanie ankietowe.</w:t>
      </w:r>
    </w:p>
    <w:p>
      <w:pPr>
        <w:pStyle w:val="TextBody"/>
        <w:spacing w:lineRule="auto" w:line="360"/>
        <w:jc w:val="both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TextBody"/>
        <w:spacing w:lineRule="auto" w:line="360"/>
        <w:jc w:val="both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TextBody"/>
        <w:spacing w:lineRule="auto" w:line="360"/>
        <w:jc w:val="both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Symbol"/>
          <w:b/>
          <w:b/>
          <w:bCs/>
          <w:color w:val="000000"/>
          <w:sz w:val="22"/>
          <w:szCs w:val="22"/>
        </w:rPr>
      </w:pPr>
      <w:r>
        <w:rPr>
          <w:rFonts w:cs="Symbol"/>
          <w:b/>
          <w:bCs/>
          <w:color w:val="000000"/>
          <w:sz w:val="22"/>
          <w:szCs w:val="22"/>
        </w:rPr>
        <w:t>Treści programowe z zakresu doradztwa zawodowego dla klas I-III szkół podstawowych.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>
          <w:rFonts w:cs="Symbol"/>
          <w:color w:val="000000"/>
          <w:sz w:val="22"/>
          <w:szCs w:val="22"/>
          <w:u w:val="single"/>
        </w:rPr>
      </w:pPr>
      <w:r>
        <w:rPr>
          <w:rFonts w:cs="Symbol"/>
          <w:b/>
          <w:bCs/>
          <w:color w:val="000000"/>
          <w:sz w:val="22"/>
          <w:szCs w:val="22"/>
        </w:rPr>
        <w:t>Poznanie siebie</w:t>
      </w:r>
    </w:p>
    <w:p>
      <w:pPr>
        <w:pStyle w:val="TextBody"/>
        <w:spacing w:lineRule="atLeast" w:line="100"/>
        <w:jc w:val="both"/>
        <w:rPr>
          <w:rFonts w:cs="Symbol"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  <w:u w:val="single"/>
        </w:rPr>
        <w:t>Uczeń:</w:t>
      </w:r>
    </w:p>
    <w:p>
      <w:pPr>
        <w:pStyle w:val="TextBody"/>
        <w:spacing w:lineRule="auto" w:line="360"/>
        <w:jc w:val="both"/>
        <w:rPr>
          <w:rFonts w:cs="Symbol"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1.1 opisuje swoje zainteresowania i określa, w jaki sposób je rozwiązać;</w:t>
      </w:r>
    </w:p>
    <w:p>
      <w:pPr>
        <w:pStyle w:val="TextBody"/>
        <w:spacing w:lineRule="auto" w:line="360"/>
        <w:jc w:val="both"/>
        <w:rPr/>
      </w:pPr>
      <w:r>
        <w:rPr>
          <w:rFonts w:cs="Symbol"/>
          <w:color w:val="000000"/>
          <w:sz w:val="22"/>
          <w:szCs w:val="22"/>
        </w:rPr>
        <w:t>1.2 prezentuje swoje zainteresowania wobec innych osób;</w:t>
      </w:r>
    </w:p>
    <w:p>
      <w:pPr>
        <w:pStyle w:val="TextBody"/>
        <w:spacing w:lineRule="auto" w:line="360"/>
        <w:jc w:val="both"/>
        <w:rPr>
          <w:rFonts w:cs="Symbol"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1.3 podaje przykłady różnorodnych zainteresowań ludzi;</w:t>
      </w:r>
    </w:p>
    <w:p>
      <w:pPr>
        <w:pStyle w:val="TextBody"/>
        <w:spacing w:lineRule="auto" w:line="360"/>
        <w:jc w:val="both"/>
        <w:rPr>
          <w:rFonts w:cs="Symbol"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1.4 podaje przykłady swoich mocnych stron w różnych obszarach;</w:t>
      </w:r>
    </w:p>
    <w:p>
      <w:pPr>
        <w:pStyle w:val="TextBody"/>
        <w:spacing w:lineRule="auto" w:line="360"/>
        <w:ind w:right="284" w:hanging="0"/>
        <w:jc w:val="both"/>
        <w:rPr>
          <w:rFonts w:cs="Symbol"/>
          <w:b/>
          <w:b/>
          <w:bCs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 xml:space="preserve">1.5 podejmuje działania w sytuacjach zadaniowych i opisuje, co z nich wyniknęło </w:t>
        <w:br/>
        <w:t xml:space="preserve">       dla innych.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>
          <w:rFonts w:cs="Symbol"/>
          <w:color w:val="000000"/>
          <w:sz w:val="22"/>
          <w:szCs w:val="22"/>
          <w:u w:val="single"/>
        </w:rPr>
      </w:pPr>
      <w:r>
        <w:rPr>
          <w:rFonts w:cs="Symbol"/>
          <w:b/>
          <w:bCs/>
          <w:color w:val="000000"/>
          <w:sz w:val="22"/>
          <w:szCs w:val="22"/>
        </w:rPr>
        <w:t>Świat zawodów i rynek pracy</w:t>
      </w:r>
    </w:p>
    <w:p>
      <w:pPr>
        <w:pStyle w:val="TextBody"/>
        <w:spacing w:lineRule="atLeast" w:line="100"/>
        <w:jc w:val="both"/>
        <w:rPr>
          <w:rFonts w:cs="Symbol"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  <w:u w:val="single"/>
        </w:rPr>
        <w:t>Uczeń:</w:t>
      </w:r>
    </w:p>
    <w:p>
      <w:pPr>
        <w:pStyle w:val="TextBody"/>
        <w:spacing w:lineRule="auto" w:line="360"/>
        <w:jc w:val="both"/>
        <w:rPr>
          <w:rFonts w:cs="Symbol"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2.1 odgrywa różne role zawodowe w zabawie;</w:t>
      </w:r>
    </w:p>
    <w:p>
      <w:pPr>
        <w:pStyle w:val="TextBody"/>
        <w:spacing w:lineRule="auto" w:line="360"/>
        <w:jc w:val="both"/>
        <w:rPr>
          <w:rFonts w:cs="Symbol"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 xml:space="preserve">2.2 podaje nazwy zawodów wykonywanych przez osoby w bliższym i dalszym otoczeniu oraz opisuje    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cs="Symbol"/>
          <w:color w:val="000000"/>
          <w:sz w:val="22"/>
          <w:szCs w:val="22"/>
        </w:rPr>
        <w:t>podstawową specyfikę pracy w wybranych zawodach;</w:t>
      </w:r>
    </w:p>
    <w:p>
      <w:pPr>
        <w:pStyle w:val="TextBody"/>
        <w:spacing w:lineRule="auto" w:line="360"/>
        <w:jc w:val="both"/>
        <w:rPr>
          <w:rFonts w:cs="Symbol"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2.3 opisuje, czym jest praca, i omawia jej znaczenie w życiu człowieka na wybranych przykładach;</w:t>
      </w:r>
    </w:p>
    <w:p>
      <w:pPr>
        <w:pStyle w:val="TextBody"/>
        <w:spacing w:lineRule="auto" w:line="360"/>
        <w:jc w:val="both"/>
        <w:rPr/>
      </w:pPr>
      <w:r>
        <w:rPr>
          <w:rFonts w:cs="Symbol"/>
          <w:color w:val="000000"/>
          <w:sz w:val="22"/>
          <w:szCs w:val="22"/>
        </w:rPr>
        <w:t>2.4 omawia znaczenie zaangażowania różnych zawodów w kształt otoczenia, w którym funkcjonuje;</w:t>
      </w:r>
    </w:p>
    <w:p>
      <w:pPr>
        <w:pStyle w:val="TextBody"/>
        <w:spacing w:lineRule="auto" w:line="360"/>
        <w:jc w:val="both"/>
        <w:rPr>
          <w:rFonts w:cs="Symbol"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2.5 opisuje rolę zdolności i zainteresowań w wykonywaniu danego zawodu;</w:t>
      </w:r>
    </w:p>
    <w:p>
      <w:pPr>
        <w:pStyle w:val="TextBody"/>
        <w:spacing w:lineRule="auto" w:line="360"/>
        <w:jc w:val="both"/>
        <w:rPr/>
      </w:pPr>
      <w:r>
        <w:rPr>
          <w:rFonts w:cs="Symbol"/>
          <w:color w:val="000000"/>
          <w:sz w:val="22"/>
          <w:szCs w:val="22"/>
        </w:rPr>
        <w:t xml:space="preserve">2.6 posługuje się przyborami i narzędziami zgodnie z ich przeznaczeniem oraz sposób twórczy </w:t>
        <w:br/>
        <w:t xml:space="preserve">       i  niekonwencjonalny.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>
          <w:rFonts w:cs="Symbol"/>
          <w:color w:val="000000"/>
          <w:sz w:val="22"/>
          <w:szCs w:val="22"/>
          <w:u w:val="single"/>
        </w:rPr>
      </w:pPr>
      <w:r>
        <w:rPr>
          <w:rFonts w:cs="Symbol"/>
          <w:b/>
          <w:bCs/>
          <w:color w:val="000000"/>
          <w:sz w:val="22"/>
          <w:szCs w:val="22"/>
        </w:rPr>
        <w:t>Rynek edukacyjny i uczenie się przez całe życie</w:t>
      </w:r>
    </w:p>
    <w:p>
      <w:pPr>
        <w:pStyle w:val="TextBody"/>
        <w:spacing w:lineRule="atLeast" w:line="100"/>
        <w:jc w:val="both"/>
        <w:rPr>
          <w:rFonts w:cs="Symbol"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  <w:u w:val="single"/>
        </w:rPr>
        <w:t>Uczeń:</w:t>
      </w:r>
    </w:p>
    <w:p>
      <w:pPr>
        <w:pStyle w:val="TextBody"/>
        <w:spacing w:lineRule="auto" w:line="360"/>
        <w:jc w:val="both"/>
        <w:rPr>
          <w:rFonts w:cs="Symbol"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3.1 uzasadnia potrzebę uczenia się i zdobywania nowych umiejętności;</w:t>
      </w:r>
    </w:p>
    <w:p>
      <w:pPr>
        <w:pStyle w:val="TextBody"/>
        <w:spacing w:lineRule="auto" w:line="360"/>
        <w:jc w:val="both"/>
        <w:rPr>
          <w:rFonts w:cs="Symbol"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3.2 wskazuje treści, których lubi się uczyć;</w:t>
      </w:r>
    </w:p>
    <w:p>
      <w:pPr>
        <w:pStyle w:val="TextBody"/>
        <w:spacing w:lineRule="auto" w:line="360"/>
        <w:jc w:val="both"/>
        <w:rPr>
          <w:rFonts w:cs="Symbol"/>
          <w:b/>
          <w:b/>
          <w:bCs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3.3 wymienia różne źródła wiedzy i podejmuje próby korzystania z nich.</w:t>
      </w:r>
    </w:p>
    <w:p>
      <w:pPr>
        <w:pStyle w:val="TextBody"/>
        <w:numPr>
          <w:ilvl w:val="0"/>
          <w:numId w:val="7"/>
        </w:numPr>
        <w:spacing w:lineRule="atLeast" w:line="100"/>
        <w:jc w:val="both"/>
        <w:rPr>
          <w:rFonts w:cs="Symbol"/>
          <w:color w:val="000000"/>
          <w:sz w:val="22"/>
          <w:szCs w:val="22"/>
          <w:u w:val="single"/>
        </w:rPr>
      </w:pPr>
      <w:r>
        <w:rPr>
          <w:rFonts w:cs="Symbol"/>
          <w:b/>
          <w:bCs/>
          <w:color w:val="000000"/>
          <w:sz w:val="22"/>
          <w:szCs w:val="22"/>
        </w:rPr>
        <w:t>Planowanie własnego rozwoju i podejmowanie decyzji edukacyjno-zawodowych</w:t>
      </w:r>
    </w:p>
    <w:p>
      <w:pPr>
        <w:pStyle w:val="TextBody"/>
        <w:spacing w:lineRule="atLeast" w:line="100"/>
        <w:jc w:val="both"/>
        <w:rPr>
          <w:rFonts w:cs="Symbol"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  <w:u w:val="single"/>
        </w:rPr>
        <w:t>Uczeń:</w:t>
      </w:r>
    </w:p>
    <w:p>
      <w:pPr>
        <w:pStyle w:val="TextBody"/>
        <w:spacing w:lineRule="auto" w:line="360"/>
        <w:jc w:val="both"/>
        <w:rPr>
          <w:rFonts w:cs="Symbol"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4.1 opowiada, kim chciałby zostać i co chciałby robić;</w:t>
      </w:r>
    </w:p>
    <w:p>
      <w:pPr>
        <w:pStyle w:val="TextBody"/>
        <w:spacing w:lineRule="auto" w:line="360"/>
        <w:jc w:val="both"/>
        <w:rPr>
          <w:rFonts w:cs="Symbol"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 xml:space="preserve">4.2 planuje swoje działania lub działania grupy, wskazując na podstawowe czynności i zadania niezbędne </w:t>
        <w:br/>
        <w:t xml:space="preserve">      do realizacji celu;</w:t>
      </w:r>
    </w:p>
    <w:p>
      <w:pPr>
        <w:pStyle w:val="TextBody"/>
        <w:spacing w:lineRule="auto" w:line="360"/>
        <w:jc w:val="both"/>
        <w:rPr>
          <w:rFonts w:ascii="Symbol" w:hAnsi="Symbol" w:cs="Symbol"/>
          <w:b/>
          <w:b/>
          <w:bCs/>
          <w:color w:val="000000"/>
        </w:rPr>
      </w:pPr>
      <w:r>
        <w:rPr>
          <w:rFonts w:cs="Symbol"/>
          <w:color w:val="000000"/>
          <w:sz w:val="22"/>
          <w:szCs w:val="22"/>
        </w:rPr>
        <w:t>4.3 próbuje samodzielnie podejmować decyzje w sprawach związanych bezpośrednio z jego osobą.</w:t>
      </w:r>
    </w:p>
    <w:p>
      <w:pPr>
        <w:pStyle w:val="TextBody"/>
        <w:spacing w:lineRule="auto" w:line="360"/>
        <w:jc w:val="both"/>
        <w:rPr>
          <w:rFonts w:ascii="Symbol" w:hAnsi="Symbol" w:cs="Symbol"/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</w:rPr>
      </w:r>
    </w:p>
    <w:p>
      <w:pPr>
        <w:pStyle w:val="TextBody"/>
        <w:spacing w:lineRule="auto" w:line="360"/>
        <w:jc w:val="both"/>
        <w:rPr>
          <w:rFonts w:ascii="Symbol" w:hAnsi="Symbol" w:cs="Symbol"/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32"/>
        <w:gridCol w:w="1870"/>
        <w:gridCol w:w="2562"/>
      </w:tblGrid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armonogram działań w poszczególnych klasach w zakresie doradztwa zawodoweg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rok szkolny 2019/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y I-II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dani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an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atorz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Rozpoznawanie potrzeb, zasobów uczniów </w:t>
              <w:br/>
              <w:t xml:space="preserve">i ich predyspozycji </w:t>
              <w:br/>
              <w:t xml:space="preserve">oraz konieczności </w:t>
              <w:br/>
              <w:t>ich rozwoj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gnoza funkcjonowania uczniów i ich potrzeb.</w:t>
            </w:r>
          </w:p>
          <w:p>
            <w:pPr>
              <w:pStyle w:val="Zawartotabeli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pomocy psychologiczno-pedagogicznej,</w:t>
            </w:r>
          </w:p>
          <w:p>
            <w:pPr>
              <w:pStyle w:val="Zawartotabeli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ultacje specjalistami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jęcia lekcyjne i pozalekcyjne, rozmowy, dyskusje, pogadanki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semestr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ły rok szkoln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dagog szkolny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sycholog szkolny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Doradca zawodow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poznanie uczniów </w:t>
              <w:br/>
              <w:t>ze specyfiką wybranych zawodów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dział w dniu kariery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otkania z przedstawicielami różnych profes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 semest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dagog szkolny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uczyciele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edagog szkolny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Doradca zawodow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ształcenie szacunku </w:t>
              <w:br/>
              <w:t>dla pracy i wiedzy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jęcia lekcyj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>Wycieczka do: biblioteka, sklep, poczta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ły rok szkoln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chowawcy kla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Nauczycie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skonalenie umiejętności pracy zespołowej oraz kształtowania właściwych relacji społecznych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jęcia lekcyjne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ła zainteresowań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cieczki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sultacje ze specjalistami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ły rok szkoln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chowawcy klas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dagog szkolny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Psycholog szkol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zwijanie pasji, zainteresowań, talentów oraz stworzenie możliwości ich prezentacj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Konkursy, akcje, kampanie, ,,Mam talent”, wystawy prac uczniów itp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tkania </w:t>
            </w:r>
            <w:r>
              <w:rPr>
                <w:bCs/>
                <w:color w:val="000000"/>
                <w:sz w:val="22"/>
                <w:szCs w:val="22"/>
              </w:rPr>
              <w:t>z ciekawymi ludźmi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jęcia lekcyj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 semest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Wychowawcy kla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eści programowe z zakresu doradztwa zawodowego dla klas IV-VI szkół podstawowych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znawanie własnych zasobów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Uczeń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określa własne zainteresowania i uzdolnienia oraz kompetencje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 wskazuje swoje mocne strony oraz możliwości ich wykorzystania w różnych dziedzinach życia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podejmuje działania w sytuacjach zadaniowych i ocenia swoje działania, formułując wnioski na przyszłość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 prezentuje swoje zainteresowania i uzdolnienia wobec innych osób z zamiarem zaciekawienia odbiorców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Świat zawodów i rynek pracy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Uczeń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 wymienia różne grupy zawodów i podaje przykłady zawodów charakterystycznych dla poszczególnych grup,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opisuje różne ścieżki ich uzyskiwania oraz podstawową specyfikę pracy w zawoda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opisuje, czym jest praca i jakie ma znaczenie w życiu człowieka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 podaje czynniki wpływające na wybory zawodow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2.4 posługuje się przyborami i narzędziami zgodnie z ich przeznaczeniem oraz w sposób twórczy</w:t>
        <w:br/>
        <w:t xml:space="preserve">      i niekonwencjonalny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 wyjaśnia rolę pieniądza we współczesnym świecie i jego związek z pracą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Rynek edukacyjny i uczenie się przez całe życie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Uczeń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wskazuje różne sposoby zdobywania wiedzy, korzystając ze znanych mu przykładów, oraz omawia swój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ndywidualny sposób nauk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 wskazuje przedmioty szkolne, których lubi się uczyć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 samodzielnie dociera do informacji i korzysta z różnych źródeł wiedz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anowanie własnego rozwoju i podejmowanie decyzji edukacyjno-zawodowych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czeń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owiada o swoich planach eduakacyjno-zawodowych;</w:t>
      </w:r>
    </w:p>
    <w:p>
      <w:pPr>
        <w:pStyle w:val="TextBody"/>
        <w:spacing w:lineRule="auto" w:line="360"/>
        <w:jc w:val="both"/>
        <w:rPr>
          <w:rFonts w:cs="Symbol"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4.2 planuje swoje działania lub działania grupy, wskazując na szczegółowe czynności i zadania niezbędne</w:t>
        <w:br/>
        <w:t xml:space="preserve">     do realizacji celu;</w:t>
      </w:r>
    </w:p>
    <w:p>
      <w:pPr>
        <w:pStyle w:val="TextBody"/>
        <w:spacing w:lineRule="auto" w:line="36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4.3 próbuje samodzielnie podejmować decyzje w sprawach związanych bezpośrednio lub pośrednio z jego osobą.</w:t>
      </w:r>
    </w:p>
    <w:p>
      <w:pPr>
        <w:pStyle w:val="TextBody"/>
        <w:spacing w:lineRule="auto" w:line="36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tbl>
      <w:tblPr>
        <w:tblW w:w="1053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843"/>
        <w:gridCol w:w="2452"/>
      </w:tblGrid>
      <w:tr>
        <w:trPr/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Klasy IV-VI szkoła podstawowa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Dział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Realizatorz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poznawanie potrzeb, zasobów uczniów </w:t>
              <w:br/>
              <w:t xml:space="preserve">i ich predyspozycji </w:t>
              <w:br/>
              <w:t>oraz konieczności ich rozwoj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ealizacja pomocy psychologiczno-pedagogicznej,</w:t>
            </w:r>
          </w:p>
          <w:p>
            <w:pPr>
              <w:pStyle w:val="Zawartotabeli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nsultacje specjalistami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Zajęcia lekcyjne </w:t>
              <w:br/>
              <w:t>i pozalekcyjne, rozmowy, dyskusje, pogadank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I semestr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Cały rok szkol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edagog szkoln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sycholog szkolny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Doradca zawod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poznanie uczniów </w:t>
              <w:br/>
              <w:t>ze specyfiką wybranych zawo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Udział w dniu karier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potkania </w:t>
              <w:br/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z przedstawicielami różnych profesji.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II semest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edagog szkoln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zwijanie pasji, zainteresowań, talentów oraz stworzenie możliwości ich prezent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nkursy, akcje, kampanie, ,,Mam talent”, wystawa prac uczniów  itp.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Zajęcia lek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Cały rok szkol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II semest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oc w planowaniu ścieżki edukacyjno-zawod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Udostępnianie informacji edukacyjnych i zawodowych: gazetki, informator zawodowy, miejsce w bibliotece szkolnej z dostępem </w:t>
              <w:br/>
              <w:t>do Internetu itd.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Organizacja spotkań </w:t>
              <w:br/>
              <w:t>z przedstawicielami szkół;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Zajęcia lek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Cały rok szkol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edagog szkoln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sycholog szkolny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Doradca zawod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ształcenie szacunku </w:t>
              <w:br/>
              <w:t xml:space="preserve">dla pracy i wiedz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potkania </w:t>
              <w:br/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z przedstawicielami różnych profesji.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Zajęcia lek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II semest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edagog szkoln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poznanie uczniów </w:t>
              <w:br/>
              <w:t>z zawodami z użyciem języka ob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oznawanie zawodów i ich specyfiki w języku obc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ły rok szkol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Nauczyciele 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języka obceg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moc w poznawaniu samego sieb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kcja wychowawcza np. „mocne i słabe strony”,</w:t>
            </w:r>
          </w:p>
          <w:p>
            <w:pPr>
              <w:pStyle w:val="Zawartotabeli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Koła zainteresowań.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ogadanki, dyskusje </w:t>
              <w:br/>
              <w:t>i spotkania ze specjalistam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 semest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edagog szkoln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sycholog szkolny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Doradca zawod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skonalenie umiejętności pracy zespołowej oraz kształtowanie właściwych relacji społe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kcje wychowawcze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ła zainteresowań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cieczki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sultacje ze specjalist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ły rok szkol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edagog szkolny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sycholog szkolny</w:t>
            </w:r>
          </w:p>
        </w:tc>
      </w:tr>
      <w:tr>
        <w:trPr>
          <w:trHeight w:val="15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poznanie uczniów ze specyfiką wybranych zawo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Świat zawodów – zaprezentowanie filmu edukacyjnego nt. zawodów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potkania </w:t>
              <w:br/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z przedstawicielami różnych profesji.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dział w dniu kari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II semestr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edagog szkoln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sycholog szkolny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Doradca zawodowy</w:t>
            </w:r>
          </w:p>
        </w:tc>
      </w:tr>
    </w:tbl>
    <w:p>
      <w:pPr>
        <w:pStyle w:val="Normal"/>
        <w:spacing w:lineRule="auto" w:line="360"/>
        <w:jc w:val="center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eści programowe z zakresu doradztwa zawodowego dla klas VII i VIII szkół podstawowy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znawanie własnych zasobów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Uczeń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określa wpływ stanu zdrowia na wykonywanie zadań zawodowy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 rozpoznaje własne zasoby (zainteresowania, zdolności, uzdolnienia, kompetencje, predyspozycje zawodowe)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 dokonuje syntezy przydatnych w planowaniu ścieżki edukacyjno-zawodowej informacji o sobie wynikających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 autoanalizy, ocen innych osób oraz innych źródeł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 rozpoznaje własne ograniczenia jako wyzwania w odniesieniu do planów  edukacyjno-zawodowy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 rozpoznaje swoje możliwości i ograniczenia w zakresie wykonywania zadań zawodowych i uwzględnia je w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lanowaniu ścieżki  edukacyjno-zawodowej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 określa aspiracje i potrzeby w zakresie własnego rozwoju i możliwe sposoby ich realizacji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 określa własną hierarchię wartości i potrzeb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Świat zawodów i rynek pra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Uczeń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 wyszukuje i analizuje informacje na temat zawodów oraz charakteryzuje wybrane zawody, uwzględniając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walifikacje wyodrębnione w zawodach oraz możliwości ich uzyskiwania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porównuje własne zasoby i preferencje z wymaganiami rynku pracy i oczekiwaniami pracodawców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 wyjaśnia zjawiska i trendy  zachodzące na współczesnym rynku pracy, z uwzględnieniem regionalnego</w:t>
        <w:br/>
        <w:t xml:space="preserve">      i lokalnego rynku pracy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 uzasadnia znaczenie pracy w życiu człowieka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 analizuje znaczenie i możliwości doświadczenia pracy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 wskazuje wartości związane z pracą i etyką zawodową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 dokonuje autoprezentacji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 charakteryzuje instytucje wspomagające planowanie ścieżki edukacyjno-zawodowej, w tym instytucje rynku prac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ynek edukacyjny i uczenie się przez całe życie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Uczeń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 analizuje oferty szkół ponadpodstawowych i szkół wyższych pod względem możliwości dalszego kształcenia, korzystając z dostępnych źródeł informacj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 analizuje kryteria rekrutacyjne do szkół  ponadpodstawowych w kontekście rozpoznawania własnych zasobów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 charakteryzuje strukturę systemu edukacji formalnej oraz możliwości edukacji poza formalnej i nieformalnej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określa znaczenie uczenia się przez całe życ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anowanie własnego rozwoju i podejmowanie decyzji edukacyjno-zawodowych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Uczeń:</w:t>
      </w:r>
    </w:p>
    <w:p>
      <w:pPr>
        <w:pStyle w:val="Normal"/>
        <w:spacing w:lineRule="auto" w:line="360"/>
        <w:jc w:val="both"/>
        <w:rPr>
          <w:rFonts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dokonuje wyboru dalszej ścieżki edukacyjno-zawodowej samodzielnie lub przy wsparciu doradczym;</w:t>
      </w:r>
    </w:p>
    <w:p>
      <w:pPr>
        <w:pStyle w:val="TextBody"/>
        <w:spacing w:lineRule="auto" w:line="360"/>
        <w:jc w:val="both"/>
        <w:rPr/>
      </w:pPr>
      <w:r>
        <w:rPr>
          <w:rFonts w:cs="Symbol"/>
          <w:color w:val="000000"/>
          <w:sz w:val="22"/>
          <w:szCs w:val="22"/>
        </w:rPr>
        <w:t>4.2 określa cele i plany  edukacyjno-zawodowe, uwzględniając własne zasoby;</w:t>
      </w:r>
    </w:p>
    <w:p>
      <w:pPr>
        <w:pStyle w:val="TextBody"/>
        <w:spacing w:lineRule="auto" w:line="360"/>
        <w:jc w:val="both"/>
        <w:rPr/>
      </w:pPr>
      <w:r>
        <w:rPr>
          <w:rFonts w:cs="Symbol"/>
          <w:color w:val="000000"/>
          <w:sz w:val="22"/>
          <w:szCs w:val="22"/>
        </w:rPr>
        <w:t>4.3 identyfikuje osoby i instytucje wspomagające planowanie ścieżki  edukacyjno-zawodowej</w:t>
        <w:br/>
        <w:t xml:space="preserve"> i wyjaśnia, w jakich sytuacjach korzystać z ich pomocy;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</w:rPr>
      </w:pPr>
      <w:r>
        <w:rPr>
          <w:rFonts w:cs="Symbol"/>
          <w:color w:val="000000"/>
          <w:sz w:val="22"/>
          <w:szCs w:val="22"/>
        </w:rPr>
        <w:t>4.4 planuje ścieżkę  edukacyjno-zawodową, uwzględniając konsekwencje podjętych wyborów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86"/>
        <w:gridCol w:w="2016"/>
        <w:gridCol w:w="2562"/>
      </w:tblGrid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Klasy VII -VIII szkoła podstawo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Zadania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Działa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Realizatorz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poznawanie potrzeb, zasobów uczniów </w:t>
              <w:br/>
              <w:t xml:space="preserve">i ich predyspozycji </w:t>
              <w:br/>
              <w:t>oraz konieczności ich rozwoj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ealizacja pomocy psychologiczno-pedagogicznej,</w:t>
            </w:r>
          </w:p>
          <w:p>
            <w:pPr>
              <w:pStyle w:val="Zawartotabeli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nsultacje specjalistami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Zajęcia lekcyjne </w:t>
              <w:br/>
              <w:t>i pozalekcyjne, rozmowy, dyskusje, pogadanki,</w:t>
            </w:r>
          </w:p>
          <w:p>
            <w:pPr>
              <w:pStyle w:val="TextBody"/>
              <w:spacing w:lineRule="auto" w:line="276" w:before="0" w:after="12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dywidualne konsultacje doradcy zawodowego z rodzicami i uczniami związanymi z wyborem drogi kształc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I semestr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Cały rok szkoln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edagog szkoln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sycholog szkoln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Doradca zawodow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poznanie uczniów </w:t>
              <w:br/>
              <w:t>ze specyfiką wybranych zawodów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Udział w dniu karier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potkania </w:t>
              <w:br/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z przedstawicielami różnych profesji.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II semest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edagog szkoln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Umożliwienie  prezentacji swoich zainteresowań, pasji </w:t>
              <w:br/>
              <w:t>i talentów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nkursy, akcje, kampanie, ,,Mam talent” itp.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Koła zainteresowa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Cały rok szkoln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edagog szkoln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sycholog szkoln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Doradca zawodow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moc w planowaniu ścieżki edukacyjno-zawodowej i poznanie siebi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Udostępnianie informacji edukacyjnych i zawodowych: gazetki, informator zawodowy, miejsce w bibliotece szkolnej z dostępem </w:t>
              <w:br/>
              <w:t>do Internetu itd.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Organizacja spotkań </w:t>
              <w:br/>
              <w:t>z przedstawicielami szkół;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Zajęcia lekcyjne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Zajęcia z doradca zawodowym w postaci 10 godzin lekcyjnych.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Targi edukacyjne.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Dni otwarte szkół ponadpodstawowych.</w:t>
            </w:r>
          </w:p>
          <w:p>
            <w:pPr>
              <w:pStyle w:val="Normal"/>
              <w:spacing w:lineRule="auto" w:line="360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Cały rok szkoln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I semestr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II semest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Doradca zawodow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Doskonalenie  umiejętności pracy </w:t>
              <w:br/>
              <w:t>w zespole oraz kształtowanie właściwych relacji społecznych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gadanka nt. doskonalenia umiejętności pracy zespołowej i realizacja działania w praktyce w postaci organizacji na lekcji.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jęcia lekcyjne -Gry i zabawy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sultacje ze specjalistami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ły rok szkoln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Wychowawc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Nauczyciele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edagog szkolny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Psycholog szkoln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świadomienie rodzicom znaczenia doradztwa zawodowego w planowaniu ścieżki edukacyjnej swojego dzieck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kanie doradcy zawodowego z rodzicami uczniów klas VII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lekcja dla rodziców nt. planowania kariery zawodowej i dalszej drogi kształcenia uczniów klas V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II semest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Doradca zawodow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nie funkcjonowania instytucji rynku prac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taty z przedstawicielem Powiatowego Urzędu Prac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II semest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Doradca zawodow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Przewidywanym efektem realizacji WSDZ jest nabycie przez uczniów naszej szkoły umiejętności podejmowania ważnych decyzji w sprawie dalszej ścieżki kształcenia, zawodu, miejsca pracy, czy sposobu podnoszenia własnych kwalifikacj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Wszelkie akcje podejmowane w szkole o tematyce preorientacji zawodowej będą uzależnione od sytuacji epidemiologicznej. Pozostałe działania będą kontynuowane bez zmian przez doradcę zawodowego, pedagoga, wychowawc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pis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radca zawodow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edagog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707" w:gutter="0" w:header="0" w:top="56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ele orientacji zawodowej oraz doradztwa zawodowego dla szkoły podstawowej zostały zaczerpnięte </w:t>
        <w:br/>
        <w:t xml:space="preserve">z przykładowych programów doradztwa zawodowego dla szkoły podstawowej opracowanych w ramach współfinansowanego z EFS projektu „Efektywne doradztwo edukacyjno-zawodowe dla dzieci, młodzieży </w:t>
        <w:br/>
        <w:t xml:space="preserve">i dorosłych” realizowanego przez Ośrodek Rozwoju Eduka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Mangal;Mang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Mangal;Mang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Mangal;Mang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Mangal;Mang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Mangal;Mang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Mangal;Mang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Mangal;Mang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Mangal;Mang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Mangal;Mang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cs="Mangal;Mang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Mangal;Mangal"/>
    </w:rPr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eastAsia="SimSun;宋体" w:cs="Mangal;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4:00Z</dcterms:created>
  <dc:creator>Ewelina Adamska</dc:creator>
  <dc:description/>
  <cp:keywords/>
  <dc:language>en-US</dc:language>
  <cp:lastModifiedBy>HP06</cp:lastModifiedBy>
  <cp:lastPrinted>2020-10-08T12:52:00Z</cp:lastPrinted>
  <dcterms:modified xsi:type="dcterms:W3CDTF">2021-10-08T16:08:00Z</dcterms:modified>
  <cp:revision>14</cp:revision>
  <dc:subject/>
  <dc:title/>
</cp:coreProperties>
</file>