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576580</wp:posOffset>
                </wp:positionV>
                <wp:extent cx="6524625" cy="1011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117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ROGRAM WYCHOWAWCZO - PROFILAKTYCZ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SZKOŁY PODSTAWOWEJ  NR 1 W KRUPSKIM MŁY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an prawny na dzień 1 września 2021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48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Konstytucja Rzeczpospolitej Polskiej z 2 kwietnia 1997r. (Dz. U. z 1997 r. nr 78, poz. 483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 xml:space="preserve">Konwencja o Prawach Dziecka, przyjęta przez Zgromadzenie Ogólne Narodów Zjednoczonych </w:t>
                              <w:br/>
                              <w:t>z 20 listopada 1989 r. (Dz. U. z 1991 r. nr 120, poz. 52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Ustawa z 26 stycznia 1982 r. – Karta Nauczyciela (tekst jedn.: Dz. U. z 2019 r. poz. 22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Ustawa z 7 września 1991 r. o systemie oświaty (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tekst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jedn.: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shd w:fill="FFFFFF" w:val="clear"/>
                              </w:rPr>
                              <w:t>(Dz. U. z 2020 r. poz. 13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 xml:space="preserve">Ustawa z 14 grudnia 2016 r. – Prawo oświatowe (Dz. U. z 2021 r. poz. 1082.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Ustawa z dnia 14 grudnia 2016r. Przepisy wprowadzające ustawę – Prawo oświatowe (Dz. U. z 2017r., poz. 6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Rozporządzenie Ministra Edukacji Narodowej z dnia 9 sierpnia 2017r. w sprawie zasad organizacji i udzielania pomocy psychologiczno-pedagogicznej w publicznych przedszkolach, szkołach i placówkach (Dz. U. 2017r. 1591</w:t>
                              <w:br/>
                              <w:t xml:space="preserve">z późn. zm.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rządzenie Ministra Edukacji Narodowej z dnia 28 sierpnia 2018r. zmieniające rozporządzenie</w:t>
                              <w:br/>
                              <w:t>w sprawie zasad udzielania pomocy psychologiczno-pedagogicznej w publicznych przedszkolach, szkołach</w:t>
                              <w:br/>
                              <w:t>i placówkach (Dz. U. 2020r. 128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rządzenie Ministra Edukacji Narodowej z dnia 25 sierpnia 2017r. zmieniające rozporządzenie</w:t>
                              <w:br/>
                              <w:t>w sprawie szczegółowych zasad działania publicznych poradni psychologiczno-pedagogicznych, w tym publicznych poradni specjalistycznych, (Dz. U. 2017r., poz. 164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rządzenie Ministra Edukacji Narodowej z dnia 28 lutego 2019r. w sprawie szczegółowej organizacji publicznych szkół i publicznych przedszkoli (Dz. U. z 2019r. poz. 50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rządzenie Ministra Edukacji Narodowej z dnia 29 sierpnia 2019r. zmieniające rozporządzenie w sprawie sposobu prowadzenia przez publiczne przedszkola, szkoły i placówki dokumentacji przebiegu (Dz. U. z 2019r. poz. 166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Ustawa z 26 października 1982r. o wychowaniu w trzeźwości i przeciwdziałaniu alkoholizmowi (tekst jedn.</w:t>
                              <w:br/>
                              <w:t xml:space="preserve"> Dz. U. z 2019 r. poz. 73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 xml:space="preserve">Ustawa z 29 lipca 2005r. o przeciwdziałaniu narkomanii (tekst jedn. Dz. U. z 2019 r. poz. 852, 1655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 xml:space="preserve">Ustawa z 9 listopada 1995r. o ochronie zdrowia przed następstwami używania tytoniu i wyrobów tytoniowych (tekst jedn. Dz. U. z 2019 r. poz. 638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C1C1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Rozporządzenie Ministra Edukacji Narodowej z 22 stycznia 2018r. zmieniające rozporządzenie w sprawie zakresu i form prowadzenia w szkołach i placówkach systemu oświaty działalności wychowawczej, edukacyjnej, informacyjnej i profilaktycznej w celu przeciwdziałania narkomanii (Dz. U. z 2018r. poz.21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 xml:space="preserve">Rozporządzenie Ministra Edukacji Narodowej z 14 sierpnia 2020r. w sprawie wykazu zajęć prowadzonych bezpośrednio z uczniami lub wychowankami albo na ich rzecz przez nauczycieli poradni psychologiczno-pedagogicznych oraz nauczycieli: pedagogów, psychologów, logopedów, terapeutów pedagogicznych i doradców zawodowych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  <w:t>(Dz. U. z 2019r. poz. 155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Rozporządzenie Ministra Edukacji Narodowej z 20 marca 2020r. w sprawie szczególnych rozwiązań w okresie czasowego ograniczenia funkcjonowania jednostek systemu oświaty w związku z zapobieganiem, przeciwdziałaniem i zwalczaniem COVID-19 (Dz. U. 2020. poz. 493 z późn. zm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Priorytety Ministra Edukacji i Nauki na rok szkolny 2021/20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</w:rPr>
                              <w:t>Statut Szkoły Podstawowej nr 1 w Krupskim Młyn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480"/>
                              <w:jc w:val="both"/>
                              <w:rPr>
                                <w:rFonts w:cs="Times New Roman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48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52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96.65pt;mso-wrap-distance-left:5.7pt;mso-wrap-distance-right:5.7pt;mso-wrap-distance-top:5.7pt;mso-wrap-distance-bottom:5.7pt;margin-top:45.4pt;mso-position-vertical-relative:page;margin-left:42.7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PROGRAM WYCHOWAWCZO - PROFILAKTYCZ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SZKOŁY PODSTAWOWEJ  NR 1 W KRUPSKIM MŁYN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stan prawny na dzień 1 września 2021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2" w:leader="none"/>
                        </w:tabs>
                        <w:spacing w:lineRule="auto" w:line="48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Podstawa praw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Konstytucja Rzeczpospolitej Polskiej z 2 kwietnia 1997r. (Dz. U. z 1997 r. nr 78, poz. 483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 xml:space="preserve">Konwencja o Prawach Dziecka, przyjęta przez Zgromadzenie Ogólne Narodów Zjednoczonych </w:t>
                        <w:br/>
                        <w:t>z 20 listopada 1989 r. (Dz. U. z 1991 r. nr 120, poz. 52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Ustawa z 26 stycznia 1982 r. – Karta Nauczyciela (tekst jedn.: Dz. U. z 2019 r. poz. 22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Ustawa z 7 września 1991 r. o systemie oświaty (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tekst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jedn.: </w:t>
                      </w:r>
                      <w:r>
                        <w:rPr>
                          <w:rFonts w:cs="Times New Roman"/>
                          <w:sz w:val="20"/>
                          <w:szCs w:val="20"/>
                          <w:shd w:fill="FFFFFF" w:val="clear"/>
                        </w:rPr>
                        <w:t>(Dz. U. z 2020 r. poz. 13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 xml:space="preserve">Ustawa z 14 grudnia 2016 r. – Prawo oświatowe (Dz. U. z 2021 r. poz. 1082.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Ustawa z dnia 14 grudnia 2016r. Przepisy wprowadzające ustawę – Prawo oświatowe (Dz. U. z 2017r., poz. 6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Rozporządzenie Ministra Edukacji Narodowej z dnia 9 sierpnia 2017r. w sprawie zasad organizacji i udzielania pomocy psychologiczno-pedagogicznej w publicznych przedszkolach, szkołach i placówkach (Dz. U. 2017r. 1591</w:t>
                        <w:br/>
                        <w:t xml:space="preserve">z późn. zm.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rządzenie Ministra Edukacji Narodowej z dnia 28 sierpnia 2018r. zmieniające rozporządzenie</w:t>
                        <w:br/>
                        <w:t>w sprawie zasad udzielania pomocy psychologiczno-pedagogicznej w publicznych przedszkolach, szkołach</w:t>
                        <w:br/>
                        <w:t>i placówkach (Dz. U. 2020r. 128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rządzenie Ministra Edukacji Narodowej z dnia 25 sierpnia 2017r. zmieniające rozporządzenie</w:t>
                        <w:br/>
                        <w:t>w sprawie szczegółowych zasad działania publicznych poradni psychologiczno-pedagogicznych, w tym publicznych poradni specjalistycznych, (Dz. U. 2017r., poz. 164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rządzenie Ministra Edukacji Narodowej z dnia 28 lutego 2019r. w sprawie szczegółowej organizacji publicznych szkół i publicznych przedszkoli (Dz. U. z 2019r. poz. 50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rządzenie Ministra Edukacji Narodowej z dnia 29 sierpnia 2019r. zmieniające rozporządzenie w sprawie sposobu prowadzenia przez publiczne przedszkola, szkoły i placówki dokumentacji przebiegu (Dz. U. z 2019r. poz. 166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Ustawa z 26 października 1982r. o wychowaniu w trzeźwości i przeciwdziałaniu alkoholizmowi (tekst jedn.</w:t>
                        <w:br/>
                        <w:t xml:space="preserve"> Dz. U. z 2019 r. poz. 730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 xml:space="preserve">Ustawa z 29 lipca 2005r. o przeciwdziałaniu narkomanii (tekst jedn. Dz. U. z 2019 r. poz. 852, 1655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 xml:space="preserve">Ustawa z 9 listopada 1995r. o ochronie zdrowia przed następstwami używania tytoniu i wyrobów tytoniowych (tekst jedn. Dz. U. z 2019 r. poz. 638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  <w:color w:val="1C1C1C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Rozporządzenie Ministra Edukacji Narodowej z 22 stycznia 2018r. zmieniające rozporządzenie w sprawie zakresu i form prowadzenia w szkołach i placówkach systemu oświaty działalności wychowawczej, edukacyjnej, informacyjnej i profilaktycznej w celu przeciwdziałania narkomanii (Dz. U. z 2018r. poz.214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 xml:space="preserve">Rozporządzenie Ministra Edukacji Narodowej z 14 sierpnia 2020r. w sprawie wykazu zajęć prowadzonych bezpośrednio z uczniami lub wychowankami albo na ich rzecz przez nauczycieli poradni psychologiczno-pedagogicznych oraz nauczycieli: pedagogów, psychologów, logopedów, terapeutów pedagogicznych i doradców zawodowych </w:t>
                      </w:r>
                      <w:r>
                        <w:rPr>
                          <w:rFonts w:cs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</w:rPr>
                        <w:t>(Dz. U. z 2019r. poz. 1552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Rozporządzenie Ministra Edukacji Narodowej z 20 marca 2020r. w sprawie szczególnych rozwiązań w okresie czasowego ograniczenia funkcjonowania jednostek systemu oświaty w związku z zapobieganiem, przeciwdziałaniem i zwalczaniem COVID-19 (Dz. U. 2020. poz. 493 z późn. zm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Priorytety Ministra Edukacji i Nauki na rok szkolny 2021/20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752" w:leader="none"/>
                        </w:tabs>
                        <w:spacing w:lineRule="auto" w:line="360"/>
                        <w:jc w:val="both"/>
                        <w:rPr>
                          <w:rFonts w:cs="Times New Roman"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</w:rPr>
                        <w:t>Statut Szkoły Podstawowej nr 1 w Krupskim Młynie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9752" w:leader="none"/>
                        </w:tabs>
                        <w:spacing w:lineRule="auto" w:line="480"/>
                        <w:jc w:val="both"/>
                        <w:rPr>
                          <w:rFonts w:cs="Times New Roman"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9752" w:leader="none"/>
                        </w:tabs>
                        <w:spacing w:lineRule="auto" w:line="480"/>
                        <w:jc w:val="both"/>
                        <w:rPr>
                          <w:rFonts w:cs="Times New Roman"/>
                          <w:b/>
                          <w:b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1C1C1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52" w:leader="none"/>
                        </w:tabs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color w:val="1C1C1C"/>
          <w:u w:val="single"/>
        </w:rPr>
      </w:pPr>
      <w:r>
        <w:rPr>
          <w:b/>
          <w:color w:val="1C1C1C"/>
          <w:u w:val="single"/>
        </w:rPr>
        <w:t>WPROWADZENIE DO PROGRAMU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color w:val="1C1C1C"/>
          <w:u w:val="single"/>
        </w:rPr>
      </w:pPr>
      <w:r>
        <w:rPr>
          <w:b/>
          <w:color w:val="1C1C1C"/>
          <w:u w:val="single"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1C1C1C"/>
        </w:rPr>
        <w:t xml:space="preserve">           </w:t>
      </w:r>
      <w:r>
        <w:rPr>
          <w:color w:val="1C1C1C"/>
        </w:rPr>
        <w:t>Szkoła Podstawowa Nr 1 w Krupskim Młynie to placówka twórczego i wszechstronnego rozwoju ucznia, przygotowująca do dalszej nauki i życia we współczesnym społeczeństwie.</w:t>
        <w:br/>
        <w:t>W swojej działalności opiera się na następujących zasadach: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color w:val="1C1C1C"/>
        </w:rPr>
        <w:t>- każde dziecko może odnieść sukces na miarę swoich możliwości,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color w:val="1C1C1C"/>
        </w:rPr>
        <w:t>- wspieramy wszechstronny rozwój naszych uczniów,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color w:val="1C1C1C"/>
        </w:rPr>
      </w:pPr>
      <w:r>
        <w:rPr>
          <w:color w:val="1C1C1C"/>
        </w:rPr>
        <w:t xml:space="preserve">- rodzina jest pierwszym środowiskiem wychowującym dziecko, szkoła wspiera rodziców </w:t>
        <w:br/>
        <w:t>w ich działaniach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1C1C1C"/>
        </w:rPr>
        <w:t xml:space="preserve">          </w:t>
      </w:r>
      <w:r>
        <w:rPr>
          <w:color w:val="1C1C1C"/>
        </w:rPr>
        <w:t xml:space="preserve">Nasza szkoła jest szkołą przyjazną dziecku, w której najważniejszymi podmiotami są uczniowie. Młodzi ludzie uczą się pracować w atmosferze wzajemnej tolerancji  i szacunku do drugiego człowieka. W naszej szkole kształcenie jest jednocześnie wychowaniem, które ma posłużyć temu, </w:t>
        <w:br/>
        <w:t>aby uczeń stał się pełnowartościowym człowiekiem, dlatego dbamy o to, by środowisko szkolne było  środowiskiem twórczym, pozwalało każdemu z podmiotów realizować się według własnych potrzeb. Podejmujemy również wszelkie działania podnoszące poziom bezpieczeństwa dziecka</w:t>
        <w:br/>
        <w:t xml:space="preserve">w szkole. Chcemy, by nasi wychowankowie mieli poczucie, że są otoczeni atmosferą zaufania </w:t>
        <w:br/>
        <w:t>oraz życzliwości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1C1C1C"/>
        </w:rPr>
        <w:t xml:space="preserve">        </w:t>
      </w:r>
      <w:r>
        <w:rPr>
          <w:color w:val="1C1C1C"/>
        </w:rPr>
        <w:t>Program wychowawczo-profilaktyczny został opracowany na podstawie diagnozy potrzeb zagrożeń, czynników chroniących i czynników ryzyka, opracowanej w oparciu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ankietę skierowaną do nauczycieli</w:t>
      </w:r>
      <w:r>
        <w:rPr>
          <w:b/>
        </w:rPr>
        <w:t>,</w:t>
      </w:r>
      <w:r>
        <w:rPr/>
        <w:t xml:space="preserve"> przeprowadzoną w czerwcu 202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diagnozę - kwestionariusz ankiety dla uczniów klas IV- VIII – wrzesień 2021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wyniki ewaluacji wewnętrznej za rok szkolny 2020/20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wyniki ewaluacji programu wychowawczego i profilaktycznego, realizowanych w roku szkolnym 2020/20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wyniki nadzoru pedagogicznego sprawowanego przez dyrektora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wnioski rady pedagogicznej z konfe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obserwację uczni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analizę dokumentów szkolnych, np. zeszyty obserwacji, protokoły zespołów wychowaw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obserwację oraz analizę problemów społe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ozmowy z rodzicami oraz wnioski Rady Rodzi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ozmowy z wychowawcami klas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ogram wychowawczo-profilaktyczny zakłada także realizację podstawowych kierunków polityki oświatowej państwa na rok szkolny 2021/2022 , w związku z tym w zaplanowanych działaniach uwzględnione zostały następujące zagadn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nie do wrażliwości naprawdę i dobro. Kształtowanie właściwych postaw szlachetności, zaangażowania społeczności i dbałości o zdr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ziałanie na rzecz szerszego udostępnienia kanonu edukacji klasycznej, wprowadzenia </w:t>
        <w:br/>
        <w:t>w dziedzictwo cywilizacyjne Europy, edukacji patriotycznej, nauczania historii</w:t>
        <w:br/>
        <w:t xml:space="preserve">oraz poznawania polskiej kultury, w tym osiągnięć duchowych i materialnych. Szersze </w:t>
        <w:br/>
        <w:t>i przemyślane wykorzystanie w tym względzie m. in. wycieczek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noszenie jakości edukacji poprzez działania uwzględniające zróżnicowane potrzeby rozwojowe i edukacyjne wszystkich uczniów, zapewnienie wsparcia psychologiczno-pedagogicznego, szczególnie w sytuacji kryzysowej wywołanej pandemią COVID-19</w:t>
        <w:br/>
        <w:t>w celu zapewnienia dodatkowej opieki i pomocy, wzmacniającej pozytywny klimat szkoły oraz poczucie bezpieczeństwa. Roztropne korzystanie w procesie kształcenia z narzędzi</w:t>
        <w:br/>
        <w:t>i zasobów cyfrowych oraz metod kształcenia wykorzystujących technologie informacyjno-komunikacyj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ażanie Zintegrowanej Strategii Umiejętności – rozwój umiejętności zawodowych</w:t>
        <w:br/>
        <w:t>w edukacji formalnej i pozaformalnej, w tym uczeniu się dorosł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zmocnienie edukacji ekologicznej w szkołach. Rozwijanie postawy odpowiedzialności </w:t>
        <w:br/>
        <w:t>za środowisko natura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Rozdział 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MISJA SZKOŁ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Zapewniamy uczniom możliwość zdobywania wiedzy, kształcenia umiejętności, rozwijania zdolności i zainteresowań. Uczymy odpowiedzialności za swoje działania, szacunku dla polskiej tradycji i kultury, tolerancji dla drugiego człowieka, niezależnie od jego poglądów, pochodzenia oraz koloru skóry. Kształtujemy właściwe nawyki higieniczne, zdrowotne. Dbamy o bezpieczeństwo wychowanków oraz chronimy ich przed zagrożeniami, jakie niesie z sobą postęp i cywilizacj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ab/>
        <w:t>Przygotowujemy uczniów do pełnego sukcesów życia w społeczeństwie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IZJA SZKOŁY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„</w:t>
      </w:r>
      <w:r>
        <w:rPr>
          <w:b/>
          <w:i/>
          <w:iCs/>
        </w:rPr>
        <w:t>Ludzie są jak kwiaty: stworzeni do tego, aby się rozwijać.”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>Andre Liege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>Nasza szkoła jest dostosowana do zmian cywilizacyjnych, w nowoczesny sposób przygotowuje dzieci i młodzież do wyzwań, jakie stawia dorosłość. Dzięki bazie dydaktycznej</w:t>
        <w:br/>
        <w:t>oraz wykwalifikowanej kadrze pedagogicznej umożliwia uczniom wszechstronny rozwój.</w:t>
        <w:br/>
        <w:t>Absolwent naszej szkoły jest osobą twórczą. Posiada umiejętność komunikowania się, dąży</w:t>
        <w:br/>
        <w:t>do poznania świata, czuje potrzebę doskonalenia się, potrafi współpracować z innymi.</w:t>
        <w:br/>
        <w:t>Jest odpowiedzialny, samodzielny, wierzy we własne siły, szanuje siebie i innych, lubi szkołę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>Motywujemy uczniów do dalszej edukacji. Pomagamy im zrozumieć świat, ludzi i siebie. Dokładamy wszelkich starań, by wyrośli na Polaków dumnych z dokonań swoich przodków, a także dumnych z historii własnego narodu oraz obecnej pozycji Polski w Europie i świecie. Przygotowujemy naszych uczniów do pełnienia różnorodnych ról społecznych i życia w zjednoczonej Europie. Nasze działania zyskują akceptację i wsparcie rodziców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Pragniemy, aby nasza szkoła była bezpieczna, panował w niej klimat sprzyjający pracy uczniów i nauczycieli. Dokonujemy wszelkich starań, by nasi uczniowie byli kulturalni, dobrze wykształceni, kreatywni i empatyczn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Rozdział 2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ZAŁOŻENIA OGÓLNE PROGRAMU WYCHOWAWCZO-PROFILAKTYCZNEGO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W wychowaniu chodzi właśnie o to, ażeby człowiek stawał się coraz bardziej człowiekiem (…), ażeby również umiał bardziej być nie tylko z drugim, ale i dla drugich.”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Jan Paweł II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rFonts w:cs="Times New Roman"/>
        </w:rPr>
      </w:pPr>
      <w:r>
        <w:rPr>
          <w:b/>
          <w:bCs/>
        </w:rPr>
        <w:tab/>
      </w:r>
    </w:p>
    <w:p>
      <w:pPr>
        <w:pStyle w:val="NormalnyWeb"/>
        <w:spacing w:lineRule="auto" w:line="360" w:before="0" w:after="0"/>
        <w:ind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ziałalność wychowawczo-profilaktyczna w naszej szkole polega na wspomaganiu ucznia </w:t>
        <w:br/>
        <w:t>w jego rozwoju ukierunkowanym na osiągnięcie pełnej dojrzałości w sferze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izycznej</w:t>
      </w:r>
      <w:r>
        <w:rPr>
          <w:rFonts w:cs="Times New Roman"/>
        </w:rPr>
        <w:t xml:space="preserve"> – ukierunkowanej na zdobycie  przez ucznia wiedzy i umiejętności pozwalających na prowadzenie zdrowego stylu życia i podejmowanie zachowań prozdrowotnych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sychicznej</w:t>
      </w:r>
      <w:r>
        <w:rPr>
          <w:rFonts w:cs="Times New Roman"/>
        </w:rPr>
        <w:t xml:space="preserve"> 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życia, witalności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połecznej</w:t>
      </w:r>
      <w:r>
        <w:rPr>
          <w:rFonts w:cs="Times New Roman"/>
        </w:rPr>
        <w:t>- ukierunkowanej na kształtowanie postawy otwartości w życiu społecznym, opartej na umiejętności samodzielnej analizy wzorów, norm społecznych oraz ćwiczeniu umiejętności wypełniania ról społecznych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/>
          <w:b/>
        </w:rPr>
        <w:t>aksjologicznej</w:t>
      </w:r>
      <w:r>
        <w:rPr>
          <w:rFonts w:cs="Times New Roman"/>
        </w:rPr>
        <w:t xml:space="preserve"> – ukierunkowanej na zdobycie konstruktywnego i stabilnego systemu wartości, w tym docenianie znaczenia zdrowia oraz poczucia sensu istnienia.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Szkoła prowadzi systematyczną działalność wychowawczą, edukacyjną, informacyjną </w:t>
        <w:br/>
        <w:t>i profilaktyczną wśród uczniów, rodziców, nauczycieli oraz innych pracownik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Na działalność profilaktyczną składają się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Profilaktyka uniwersalna</w:t>
      </w:r>
      <w:r>
        <w:rPr/>
        <w:t xml:space="preserve">  - polega na wspieraniu wszystkich uczniów i wychowanków </w:t>
        <w:br/>
        <w:t xml:space="preserve">w prawidłowym rozwoju i zdrowym stylu życia oraz podejmowanie działań, których celem </w:t>
        <w:br/>
        <w:t>jest ograniczenie zachowań ryzykownych niezależnie od poziomu ryzyka używania przez nich środków odurzających, substancji psychotropowych, środków zastępczych, nowych substancji psychoaktywnych.</w:t>
        <w:br/>
      </w:r>
      <w:r>
        <w:rPr>
          <w:b/>
          <w:bCs/>
        </w:rPr>
        <w:t>2.</w:t>
      </w:r>
      <w:r>
        <w:rPr>
          <w:b/>
        </w:rPr>
        <w:t xml:space="preserve"> Profilaktyka selektywna</w:t>
      </w:r>
      <w:r>
        <w:rPr>
          <w:b/>
          <w:bCs/>
        </w:rPr>
        <w:t xml:space="preserve"> </w:t>
      </w:r>
      <w:r>
        <w:rPr>
          <w:bCs/>
        </w:rPr>
        <w:t xml:space="preserve">–  polega na wspieraniu </w:t>
      </w:r>
      <w:r>
        <w:rPr/>
        <w:t>uczniów i wychowanków, którzy ze względu na swoją sytuację rodzinną, środowiskową lub uwarunkowania biologiczne są w wyższym stopniu narażeni na rozwój zachowań ryzyko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</w:r>
      <w:r>
        <w:rPr>
          <w:b/>
          <w:bCs/>
        </w:rPr>
        <w:t xml:space="preserve">3. </w:t>
      </w:r>
      <w:r>
        <w:rPr>
          <w:b/>
        </w:rPr>
        <w:t>Profilaktyka wskazująca</w:t>
      </w:r>
      <w:r>
        <w:rPr/>
        <w:t xml:space="preserve"> – polega na </w:t>
      </w:r>
      <w:r>
        <w:rPr>
          <w:rFonts w:eastAsia="Calibri" w:cs="Times New Roman"/>
          <w:lang w:eastAsia="ar-SA" w:bidi="ar-SA"/>
        </w:rPr>
        <w:t>wspieraniu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</w:t>
      </w:r>
      <w:r>
        <w:rPr/>
        <w:t>Z wywiadów i analizy ankiet wynika, że w szkole podstawowej  realizować należy głównie profilaktykę uniwersalną oraz selektywną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zkoła współpracuje z instytucjami i </w:t>
      </w:r>
      <w:r>
        <w:rPr>
          <w:rFonts w:cs="Times New Roman"/>
        </w:rPr>
        <w:t>osobami</w:t>
      </w:r>
      <w:r>
        <w:rPr>
          <w:rFonts w:cs="Times New Roman"/>
          <w:color w:val="000000"/>
        </w:rPr>
        <w:t xml:space="preserve"> wspierającymi działania szkoły z zakresu profilaktyki i bezpieczeństwa, tj. Komendą Powiatową Policji w Tarnowskich Górach, Gminnym Ośrodkiem Pomocy Społecznej w Krupskim Młynie, Powiatową Poradnią Psychologiczno-Pedagogiczną </w:t>
        <w:br/>
        <w:t>w Tarnowskich Górach, Powiatowym Centrum Pomocy Rodzinie, Tarnogórskim Ośrodkiem Terapii Uzależnień, Profilaktyki i Pomocy Psychologiczno-Pedagogicznej, Gminnym Zespołem Interdyscyplinarnym, edukatorami zewnętrznymi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ALIZACJA PROGRAMU PROFILAKTYCZNO-WYCHOWAWCZEGO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BYWA SIĘ W RAMACH: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zajęć lekcyjnych i pozalekcyjnych prowadzonych przez wychowawc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zajęć prowadzonych przez nauczycieli przedmiotów, biblioteki, świetlicy oraz specjalistów: psychologa, pedagoga, logopedy, terapeu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zajęć pozalekcyjnych prowadzonych przez szkoł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zajęć z zakresu pomocy psychologiczno-pedagogi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>
          <w:color w:val="000000"/>
        </w:rPr>
      </w:pPr>
      <w:r>
        <w:rPr/>
        <w:t xml:space="preserve">realizacji programów, np. „Program dla szkół” (owoce, mleko)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>
          <w:color w:val="000000"/>
        </w:rPr>
        <w:t>prac powołanego Zespołu Interwencji Kryzys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koncertów, spektakli organizowanych w szkole oraz poza ni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różnorodnych akcji organizowanych w szko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2" w:leader="none"/>
        </w:tabs>
        <w:spacing w:lineRule="auto" w:line="360"/>
        <w:rPr/>
      </w:pPr>
      <w:r>
        <w:rPr/>
        <w:t>realizacji programów profilaktycznych: „FRED GOES NET”, program antytytoniowy edukacji zdrowotnej „BIEG PO ZDROWIE”, „Akademia Bezpiecznego Puchatka”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CZYNNIKI RYZYKA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zucie osamotnienia wśród dzieci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słabienie relacji społecznych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rak umiejętności radzenia sobie z własnymi emocjami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aba motywacja  do nauki – niepowodzenia szkolne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abe wyniki w nauce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blem z radzeniem sobie z własnymi emocjami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atność na wpływy rówieśnicze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color w:val="000000"/>
        </w:rPr>
        <w:t>Łatwy dostęp do środków odurzających, wyrobów tytoniowych i alkoholowych.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CZYNNIKI CHRONIĄCE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zmożone wsparcie poprzez pomoc psychologiczno-pedagogiczną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ółpraca z rodzicami/prawnymi opiekunami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asne zasady dotyczące zachowania dzieci i młodzieży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konanie o szkodliwości środków odurzających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angażowanie rodziców w życie dzieci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ilne i pozytywne więzi rodzinne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indywidualizowane podejście do ucz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ZADANIA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ształtowanie systemu wartości. 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Wzmacnianie wśród uczniów i wychowanków więzi ze szkołą oraz społecznością lokalną,</w:t>
        <w:br/>
        <w:t>krajem.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Rozwijanie i wspieranie działalności wolontariackiej. 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Budowanie postawy prozdrowotnej i zdrowego stylu życia.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towanie przyjaznego klimatu w szkole, budowanie prawidłowych relacji rówieśniczych oraz relacji uczniów i nauczycieli, a także nauczycieli, wychowawców i rodziców.</w:t>
      </w:r>
    </w:p>
    <w:p>
      <w:pPr>
        <w:pStyle w:val="NormalnyWeb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b/>
          <w:b/>
          <w:bCs/>
        </w:rPr>
      </w:pPr>
      <w:r>
        <w:rPr>
          <w:color w:val="000000"/>
        </w:rPr>
        <w:t>Przygotowanie młodych ludzi do świadomego i odpowiedzialnego korzystania z mediów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9752" w:leader="none"/>
        </w:tabs>
        <w:suppressAutoHyphens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Wzmocnienie obserwacji psychologiczno-pedagogicznej dla uczniów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9752" w:leader="none"/>
        </w:tabs>
        <w:suppressAutoHyphens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Kształtowanie  świadomości uczniów i nauczycieli w zakresie problemów psychicznych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9752" w:leader="none"/>
        </w:tabs>
        <w:suppressAutoHyphens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zmacnianie roli rodzin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9752" w:leader="none"/>
        </w:tabs>
        <w:suppressAutoHyphens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Zwiększenie liczby zajęć na świeżym powietrzu.</w:t>
      </w:r>
    </w:p>
    <w:p>
      <w:pPr>
        <w:pStyle w:val="NormalnyWeb"/>
        <w:tabs>
          <w:tab w:val="clear" w:pos="709"/>
          <w:tab w:val="left" w:pos="9752" w:leader="none"/>
        </w:tabs>
        <w:suppressAutoHyphens w:val="false"/>
        <w:spacing w:lineRule="auto" w:line="36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9"/>
          <w:tab w:val="left" w:pos="9752" w:leader="none"/>
        </w:tabs>
        <w:suppressAutoHyphens w:val="false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MODEL ABSOLWENTA SZKOŁY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bsolwent Szkoły Podstawowej Nr 1 w Krupskim Młynie, dzięki działaniom wychowawczym, profilaktycznym i edukacyjn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st dobrym obywatelem, świadomym swych praw i obowiązków, mającym poczucie własnej wart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st człowiekiem uczciwym, tolerancyj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st człowiekiem samodzielnym, odpowiedzialnym za siebie i in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st świadomym obywatelem społeczności lokalnej, państwa i narod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ngażuje się w naukę, pracę, zabaw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rafi się komunikować - umie rozmawiać z innymi, jest skłonny do dialog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różnia dobro od zła i kieruje się zasadami moraln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tożsamia się z krajem ojczyst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ąży do poznania świ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ierzy we własne siły, jest człowiekiem kreatyw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strzega wokół siebie piękno i chce je pomnaża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zanuje dorobek ludzkości w dziedzinie kultury i sztu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ba o własny rozwój duch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kazuje szacunek sobie i in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 godnie zachowywać się w czasie obchodów świąt i uroczystości narod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ba o zdrowie i kondycją fizyczn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</w:rPr>
      </w:pPr>
      <w:r>
        <w:rPr>
          <w:color w:val="000000"/>
        </w:rPr>
        <w:t>umie współpracować z innymi ludź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>odczuwa potrzebę relacji z innymi ludź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świadomie i mądrze korzysta z technologii informacyjno-komunik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ocenia wartość rodzi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jest odpowiedzialny za środowisko naturalne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KRYTERIA EFEKTYWNOŚCI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Wszyscy uczniowie naszej szkoły są poddani oddziaływaniom tego programu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zyscy nauczyciele realizują </w:t>
      </w:r>
      <w:r>
        <w:rPr>
          <w:rStyle w:val="Emphasis"/>
          <w:i w:val="false"/>
          <w:color w:val="000000"/>
        </w:rPr>
        <w:t>program wychowawczo - profilaktyczny</w:t>
      </w:r>
      <w:r>
        <w:rPr>
          <w:color w:val="000000"/>
        </w:rPr>
        <w:t>, a w szczególności nauczyciele wychowawcy uwzględniają jego treści podczas planowania i realizacji klasowych planów pracy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dzice uczniów naszej szkoły znają i akceptują program oraz czynnie współpracują przy jego realizacji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chowania uczniów korespondują z przyjętym programem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2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>UCZESTNICY PROGRAMU WYCHOWAWCZO – PROFILAKTYCZNEGO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u w:val="single"/>
        </w:rPr>
        <w:t>Dyrektor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stwarza warunki dla realizacji procesu wychowawczego w szko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ba o prawidłowe funkcjonowanie szkoły, o poziom pracy wychowawczej i opiekuńczej, </w:t>
        <w:br/>
        <w:t>o kształtowanie twórczej atmosfery pracy w szko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752" w:leader="none"/>
        </w:tabs>
        <w:spacing w:lineRule="auto" w:line="360"/>
        <w:jc w:val="both"/>
        <w:rPr/>
      </w:pPr>
      <w:r>
        <w:rPr/>
        <w:t>czuwa nad realizowaniem przez uczniów obowiązku szko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dba o podnoszenie kwalifikacji kadry nauczycielskiej, inspiruje do zastosowania innowacyjnych działań programowych, wdrożenia nowych rozwiązań w procesie kształc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odpowiada za zapewnienie bezpieczeństwa na terenie szkoł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stwarza warunki do działania w szkole lub placówce: wolontariuszy i innych organizacji, których celem statutowym jest działalność wychowawcza lub rozszerzanie i wzbogacanie form działalności dydaktycznej, wychowawczej, opiekuńczej i innowacyjnej szkoł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ółpracuje z zespołem wychowawców, pedagogiem, psychologiem szkolnym, </w:t>
        <w:br/>
        <w:t>oraz samorządem uczniowskim, wspomaga nauczycieli w realizacji zada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nadzoruje zgodność działania szkoły ze statutem, w tym dba o przestrzeganie zasad oceniania, praw uczniów, kompetencji organów szkoł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nadzoruje realizację szkolnego programu wychowawczo-profilaktycznego.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a pedagogicz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uczestniczy w diagnozowaniu pracy wychowawczej szkoły i potrzeb w zakresie działań profilakty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opracowuje projekt programu wychowawczo-profilaktycznego i uchwala go w porozumieniu </w:t>
        <w:br/>
        <w:t>z radą rodzic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opracowuje i zatwierdza dokumenty i procedury postępowania nauczycieli w sytuacjach zagrożenia młodzieży demoralizacją i przestępczości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uczestniczy w realizacji szkolnego programu wychowawczo-profilaktyczn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uczestniczy w ewaluacji szkolnego programu wychowawczo-profilaktycznego.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chow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ą zajęcia wychowawcze z ucznia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bają o poczucie bezpieczeństwa i akceptacji ucznia w klasie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ierają rozwój uczniów i usamodzielnianie się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prowadzą dokumentację nauczani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realizują program wychowawczo-profilaktyczn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koordynują pracę wychowawczo - profilaktyczną w zespole klasowym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konują rozpoznania sytuacji rodzinnej i osobistej uczni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odejmują działania w przypadkach zaniedbań opiekuńczych, przemocy, niepokojących zachowa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ozpoznają indywidualne potrzeby uczni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nioskują o objęcie pomocą psychologiczno - pedagogiczną uczniów z problemami, </w:t>
        <w:br/>
        <w:t>np. z trudnościami w nauce, specjalnymi potrzebami edukacyjny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integrują zespół klasowy i nim kieruj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ykorzystują potencjał grupy do wspierania jej członków, oceniają zachowania uczniów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drażają do samooceny postępów w zachowaniu, nadzorują realizację obowiązku szkolnego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promują osiągnięcia klasy i pojedynczych uczniów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inspirują pracę zespołową w klasie, przydzielają zespołom zadania na rzecz klasy, szkoły </w:t>
        <w:br/>
        <w:t xml:space="preserve">i środowiska oraz wspólnie oceniają stopień ich realizacj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ółpracują z rodzicami; włączają rodziców w sprawy programowe i organizacyjne klas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półpracują z dyrekcją szkoły, pedagogiem, nauczycielami uczącymi w klasie, psychologiem i higienistką szkolną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b/>
          <w:bCs/>
          <w:u w:val="single"/>
        </w:rPr>
        <w:t>Nauczyciele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realizują programy nauczania, wychowania i opieki według ich najlepszej wiedzy i woli </w:t>
        <w:br/>
        <w:t xml:space="preserve">oraz realizują zadania organizacyjne wyznaczone w planie pracy szkoły;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zapewniają uczniom bezpieczeństwo podczas zajęć szko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odpowiadają za życie, zdrowie i bezpieczeństwo dzieci podczas pobytu w szkole, podczas wyjść i wyjazdów szko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oskonalą swoje umiejętności i wiadomości poprzez podejmowanie doskonalenia zawodowego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udzielają pomocy w przezwyciężaniu niepowodzeń szkolnych w oparciu o rozpoznane potrzeby uczniów, informują o potrzebach związanych z problemami w nauce</w:t>
        <w:br/>
        <w:t xml:space="preserve">oraz o przejawianych zdolnościa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oddziałują wychowawczo na uczniów niezależnie od przypisanych im funkcji dydaktycz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ierają swoją postawą i działaniami pedagogicznymi rozwój psychofizyczny uczniów, </w:t>
        <w:br/>
        <w:t xml:space="preserve">ich zdolności i zaintereso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inspirują uczniów do twórczych poszukiwań, aktywności i samodzielnośc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kształcą i wychowują dzieci w duchu patriotyzmu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reagują na przejawy agresji, nietolerancji, dyskryminacji i innych negatywnych zachowań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ążą w swojej pracy do integracji zespołu klasowego, angażując w życie klasy wszystkich uczniów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ólnie z pedagogiem i psychologiem zabiegają o różne formy pomocy psychologiczno-pedagogicznej, wychowawczej i materialnej dla uczniów, dostosowują wymagania edukacyjne do specyficznych potrzeb ucz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ółtworzą atmosferę życzliwości i zrozumienia, budzą szacunek swoją wiedzą, kompetencją i postaw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realizują w toku pracy wychowawczej treści i cele programu wychowawczo-profilaktycznego szkoły.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b/>
          <w:bCs/>
          <w:u w:val="single"/>
        </w:rPr>
        <w:t>Uczniowie, Samorząd Uczniowski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ółorganizują imprezy i akcje szkoln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znają normy zachowania obowiązujące członków szkolnej społeczności i je przestrzegaj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akceptują innych uczniów i szanują ich pra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z szacunkiem odnoszą się do osób dorosł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ółtworzą społeczność szkolną i wykorzystują swe prawo do samorządnośc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kierują swym rozwojem i stają się coraz bardziej samodzieln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prowadzą zdrowy tryb życia i dbają o swoje środowisko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mają szacunek do kultury, języka i tradycji narodowej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uczestniczą w opiniowaniu dokumentów szkolnych (statut szkoły, szkolny program wychowawczo-profilaktyczny).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i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mają prawo do wychowania zgodnie z własnymi przekonaniami religijnymi i moralnymi, jeśli nie są one w sprzeczności z prawami dzieck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znają i akceptują program wychowawczo- profilaktyczny proponowany przez szkołę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ierają dziecko we wszystkich jego poczynaniach i zapewniają mu poczucie bezpieczeństw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wspierają wychowawców i nauczycieli w podejmowanych przez nich działaniach, służą wiedzą, doświadczeniem i pomoc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aktywnie uczestniczą w życiu szkoły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bają o właściwą formę spędzania czasu wolnego przez dzieci.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sycholog i pedagog szkol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działania  diagnostyczne uczniów, w tym badania przesiewowe. Diagnozuje indywidualne potrzeby rozwojowe i edukacyjne oraz możliwości psychofizyczne uczniów</w:t>
        <w:br/>
        <w:t>w celu określenia mocnych stron, predyspozycji, zainteresowań i uzdolnień uczniów</w:t>
        <w:br/>
        <w:t xml:space="preserve">oraz przyczyn niepowodzeń edukacyjnych lub trudności w funkcjonowaniu uczniów, w tym barier i ograniczeń utrudniających funkcjonowanie ucznia i jego uczestnictwo w życiu szkoł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diagnozuje sytuacje wychowawcze w szkole w celu rozwiązywania problemów wychowawczych, stanowiących barierę i ograniczających aktywne i pełne uczestnictwo ucznia w życiu szkoł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udziela uczniom, rodzicom i nauczycielom pomocy psychologiczno-pedagog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dokonuje wielospecjalistycznej oceny poziomu funkcjonowania dzieci i młodzieży objętych kształceniem specjal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prowadzi działania z zakresu profilaktyki uzależnień i innych problemów dzieci i młodzieży </w:t>
        <w:br/>
        <w:t>w tym działań mających na celu przeciwdziałanie pojawieniu się zachowań ryzykownych związanych z używaniem przez uczniów środków odurzających, substancji psychotropowych, środków zastępczych i nowych substancji psychoakty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minimalizuje skutki zaburzeń rozwojowych, zapobiega zaburzeniom zachowania oraz inicjuje różne formy pomocy w środowisku szkolnym i pozaszkolnym uczni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działania mediacyjne i interwencyjne w sytuacjach kryzys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omaga rodzicom i nauczycielom w rozpoznawaniu indywidualnych możliwości predyspozycji i uzdolnień uczni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iera nauczycieli, wychowawców grup wychowawczych i innych specjalistów</w:t>
        <w:br/>
        <w:t>w rozpoznawaniu indywidualnych potrzeb rozwojowych i edukacyjnych oraz możliwości psychofizycznych uczniów w cele określenia mocnych stron, predyspozycji, zainteresowań</w:t>
        <w:br/>
        <w:t>i uzdolnień uczniów oraz przyczyn niepowodzeń edukacyjnych lub trudności</w:t>
        <w:br/>
        <w:t>w funkcjonowaniu uczniów, w tym barier i ograniczeń utrudniających funkcjonowanie ucznia</w:t>
        <w:br/>
        <w:t>i jego uczestnictwo w życiu szkoł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ealizuje zajęcia i działania z zakresu doradztwa zawod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zajęcia w ramach wczesnego wspomagania rozwoju dzieci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ogoped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badania i działania diagnostyczne dzieci i młodzieży, w tym badania przesiewowe</w:t>
        <w:br/>
        <w:t>w celu ustalenia stanu mowy oraz poziomu rozwoju językowego uczni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zajęcia logopedyczne dla uczniów oraz udziela porad i konsultacji rodzicom i nauczycielom w zakresie stymulacji rozwoju mowy uczniów i eliminowaniu jej zaburzeń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odejmuje działania profilaktyczne zapobiegające powstawaniu zaburzeń komunikacji językowej we współpracy z rodzicami uczni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dokonuje wielospecjalistycznej oceny poziomu funkcjonowania dzieci i młodzieży objętych kształceniem specjalny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iera nauczycieli, wychowawców grup wychowawczych i innych specjalistów w: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- rozpoznawaniu indywidualnych potrzeb rozwojowych i edukacyjnych oraz możliwości 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sychofizycznych uczniów w celu określenia mocnych stron, predyspozycji, zainteresowań i uzdolnień uczniów oraz przyczyn niepowodzeń edukacyjnych lub trudności w funkcjonowaniu ucznia i jego uczestnictwo w życiu szkoły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 xml:space="preserve">- udzielaniu uczniom, wychowankom, rodzicom i nauczycielom pomocy psychologiczno-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edagogicznej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radca zawodow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systematycznie diagnozuje zapotrzebowanie uczniów na informacje edukacyjne i zawodowe oraz pomoc w planowaniu kształcenia i kariery zawodow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gromadzi, aktualizuje i udostępnia informacje edukacyjne i zawodowe właściwie dla danego poziomu kształc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zajęcia i działania z zakresu doradztwa zawodowego, związane z wyborem kierunku kształcenia i zawodu z uwzględnieniem rozpoznanych mocnych stron , predyspozycji, zainteresowań i uzdolnień uczni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koordynuje działalność informacyjno-doradczą prowadzoną przez szkołę i placówkę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ółpracuje z innymi nauczycielami w tworzeniu i zapewnieniu ciągłości działań w zakresie zajęć związanych z wyborem kierunku kształcenia i zawod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iera nauczycieli, wychowawców grup wychowawczych i innych specjalistów w udzielaniu pomocy psychologiczno-pedagogicznej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apeuta pedagogiczn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badania diagnostyczne uczniów z zaburzeniami i odchyleniami rozwojowymi</w:t>
        <w:br/>
        <w:t>lub specyficznymi trudnościami w uczeniu się w celu rozpoznawania trudności</w:t>
        <w:br/>
        <w:t>oraz monitorowania efektów oddziaływań terapeuty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ozpoznaje przyczyny utrudniające uczniom aktywne i pełne uczestnictwo w życiu szkoł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rowadzi zajęcia korekcyjno-kompensacyjne oraz inne zajęcia o charakterze terapeutyczny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podejmuje działania profilaktyczne zapobiegające niepowodzeniom edukacyjnym uczniów,</w:t>
        <w:br/>
        <w:t>we współpracy z rodzicami uczni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wspiera nauczycieli, wychowawców grup wychowawczych i innych specjalistów w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  <w:t>- udzielaniu pomocy psychologiczno-pedagogicznej.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9752" w:leader="none"/>
        </w:tabs>
        <w:spacing w:lineRule="auto" w:line="360"/>
        <w:ind w:left="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u w:val="single"/>
        </w:rPr>
        <w:t>Nauczyciel współorganizujący kształcenie specjal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ozpoznaje potrzeby edukacyjne i możliwości psychofizyczne dzieci i młodzieży niepełnosprawnych oraz niedostosowanych społeczni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ółorganizuje zajęcia edukacyjne i pracę wychowawczą w formach integracyjnych,</w:t>
        <w:br/>
        <w:t xml:space="preserve"> w szczególności: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) wspólnie z nauczycielami prowadzącymi zajęcia edukacyjne wybiera lub opracowuje programy wychowania i programy nauczania,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) dostosowuje realizację programów wychowania, programów nauczania, programu wychowawczego i programu profilaktyki do indywidualnych potrzeb edukacyjnych i możliwości psychofizycznych dzieci i młodzieży niepełnosprawnych oraz niedostosowanych społecznie,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) w zależności od indywidualnych potrzeb edukacyjnych i możliwości psychofizycznych uczniów niepełnosprawnych oraz niedostosowanych społecznie, wspólnie z nauczycielami prowadzącymi zajęcia edukacyjne, opracowuje dla każdego ucznia i realizuje indywidualne programy edukacyjne określające zakres zintegrowanych działań nauczycieli i specjalistów oraz rodzaj zajęć rewalidacyjnych lub zajęć socjoterapeutycznych prowadzonych z uczniem, </w:t>
      </w:r>
    </w:p>
    <w:p>
      <w:pPr>
        <w:pStyle w:val="Normal"/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) uczestniczy w zajęciach edukacyjnych prowadzonych przez innych nauczyciel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wadzi zajęcia rewalidacyj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dziela pomocy nauczycielom prowadzącym zajęcia edukacyjne w doborze metod pracy </w:t>
        <w:br/>
        <w:t xml:space="preserve">z uczniami niepełnosprawnymi oraz niedostosowanymi społeczni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2" w:leader="none"/>
        </w:tabs>
        <w:spacing w:lineRule="auto" w:line="360"/>
        <w:jc w:val="both"/>
        <w:rPr>
          <w:b/>
          <w:b/>
          <w:bCs/>
        </w:rPr>
      </w:pPr>
      <w:r>
        <w:rPr>
          <w:rFonts w:cs="Times New Roman"/>
        </w:rPr>
        <w:t xml:space="preserve">prowadzi lub organizuje różnego rodzaju formy pomocy pedagogicznej i psychologicznej </w:t>
        <w:br/>
        <w:t xml:space="preserve">dla dziecka i jego rodziny. </w:t>
      </w:r>
    </w:p>
    <w:p>
      <w:pPr>
        <w:pStyle w:val="Normal"/>
        <w:widowControl/>
        <w:tabs>
          <w:tab w:val="clear" w:pos="709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nyWeb"/>
        <w:spacing w:lineRule="auto" w:line="360" w:before="0" w:after="0"/>
        <w:ind w:left="340" w:hanging="0"/>
        <w:jc w:val="center"/>
        <w:rPr>
          <w:b/>
          <w:b/>
          <w:bCs/>
        </w:rPr>
      </w:pPr>
      <w:r>
        <w:rPr>
          <w:b/>
          <w:bCs/>
        </w:rPr>
        <w:t>CEREMONIAŁ SZKOŁY I TRADYCJA</w:t>
      </w:r>
    </w:p>
    <w:p>
      <w:pPr>
        <w:pStyle w:val="NormalnyWeb"/>
        <w:spacing w:lineRule="auto" w:line="360" w:before="0" w:after="0"/>
        <w:ind w:left="34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ind w:firstLine="34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remoniał wewnątrzszkolny przedstawia wykaz stałych uroczystości szkolnych i elementy tradycji Szkoły Podstawowej nr 1 w Krupskim Młynie. Jest zbiorem ustanowionych i obowiązujących w szkole norm zachowania się w czasie uroczystości szkolnych. Stanowi on integralną część tradycji</w:t>
        <w:br/>
        <w:t xml:space="preserve"> i harmonogramu pracy szkoły. </w:t>
      </w:r>
    </w:p>
    <w:p>
      <w:pPr>
        <w:pStyle w:val="Normal"/>
        <w:widowControl/>
        <w:suppressAutoHyphens w:val="false"/>
        <w:spacing w:lineRule="auto" w:line="360"/>
        <w:ind w:firstLine="34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1. Do stałych uroczystości szkolnych należą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>Rozpoczęcie roku szkol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Dzień Edukacji Narodowej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Ślubowanie uczniów klas pierwszych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Święto Niepodległości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Jasełka szkolne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>Święto Flagi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Rocznica uchwalenia Konstytucji 3 Maja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Zakończenie roku szkolnego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2. Do stałych uroczystości klasowych należą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Dzień Chłopca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andrzejki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mikołajki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spotkania wigilijne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zabawa karnawałowa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walentynki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 xml:space="preserve">Dzień Kobiet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• </w:t>
      </w:r>
      <w:r>
        <w:rPr>
          <w:rFonts w:eastAsia="Times New Roman" w:cs="Times New Roman"/>
          <w:lang w:eastAsia="ar-SA" w:bidi="ar-SA"/>
        </w:rPr>
        <w:t>Dzień Dziecka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3. W szkole obowiązuje kalendarz uroczystości, imprez i konkursów opracowywany na każdy rok szkolny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ELEMENTY TRADYCJI SZKOŁY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71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korowanie budynku szkoły flagą narodową z okazji świąt państwowych oraz podczas wyjątkowych sytuacji o wymiarze państwowym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oszenie stroju galowego przez uczniów podczas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uroczystości rozpoczęcia  i zakończenia roku szkolnego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akademii z okazji Dnia Edukacji Narodowej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uroczystości ślubowania klas pierwszych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egzaminów zewnętrznych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innych ważnych uroczystości jubileuszowych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worzenie tableau przez absolwentów szkoł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grody książkowe dla uczniów, którzy uzyskali miano prymusa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ieczka dla prymusów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yplomy dla uczniów ze 100% frekwencją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Listy gratulacyjne dla rodziców uczniów z mianem prymusa, będących absolwentami szkoł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grody rzeczowe dla uczniów z najwyższą średnią w szkole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b/>
          <w:b/>
          <w:bCs/>
        </w:rPr>
      </w:pPr>
      <w:r>
        <w:rPr>
          <w:rFonts w:eastAsia="Times New Roman" w:cs="Times New Roman"/>
          <w:lang w:eastAsia="ar-SA" w:bidi="ar-SA"/>
        </w:rPr>
        <w:t>Nagrody Wójta dla uczniów za szczególne osiągnięcia w danym roku szkolnym.</w:t>
      </w:r>
    </w:p>
    <w:p>
      <w:pPr>
        <w:pStyle w:val="Normal"/>
        <w:widowControl/>
        <w:tabs>
          <w:tab w:val="clear" w:pos="709"/>
          <w:tab w:val="left" w:pos="975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005" w:leader="none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widowControl/>
        <w:tabs>
          <w:tab w:val="clear" w:pos="709"/>
          <w:tab w:val="left" w:pos="4005" w:leader="none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WALUACJA</w:t>
      </w:r>
    </w:p>
    <w:p>
      <w:pPr>
        <w:pStyle w:val="Normal"/>
        <w:widowControl/>
        <w:tabs>
          <w:tab w:val="clear" w:pos="709"/>
          <w:tab w:val="left" w:pos="4005" w:leader="none"/>
          <w:tab w:val="left" w:pos="97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13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Program wychowawczo-profilaktyczny musi być poddany ewaluacji, tylko wtedy można sprawdzić, czy jest skuteczny. </w:t>
      </w:r>
      <w:r>
        <w:rPr>
          <w:rFonts w:cs="Times New Roman" w:ascii="Times New Roman" w:hAnsi="Times New Roman"/>
          <w:color w:val="000000"/>
        </w:rPr>
        <w:t xml:space="preserve">Rezultaty działań wychowawczych i profilaktycznych zestawiane </w:t>
        <w:br/>
        <w:t>są z celami ujętymi w programie wychowawczo-profilaktycznym. Efektem jest iden</w:t>
        <w:softHyphen/>
        <w:t>tyfikacja celów, które zostały osiągnięte, celów, które zostały osiągnięte tylko częściowo oraz celów, które nie zostały osiągnięte. Na tej podstawie formułowa</w:t>
        <w:softHyphen/>
        <w:t>ne są zalecenia wskazujące kierunki zmian, które należy wprowadzić do obowią</w:t>
        <w:softHyphen/>
        <w:t xml:space="preserve">zującego dotychczas programu wychowawczo-profilaktycznego szkoły. </w:t>
      </w:r>
    </w:p>
    <w:p>
      <w:pPr>
        <w:pStyle w:val="Pa1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niezbędne do zmodyfikowania programu będą gromadzone w oparciu o: </w:t>
      </w:r>
    </w:p>
    <w:p>
      <w:pPr>
        <w:pStyle w:val="Pa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obserwacji, </w:t>
      </w:r>
    </w:p>
    <w:p>
      <w:pPr>
        <w:pStyle w:val="Pa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y,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</w:rPr>
      </w:pPr>
      <w:r>
        <w:rPr>
          <w:lang w:eastAsia="ar-SA" w:bidi="ar-SA"/>
        </w:rPr>
        <w:t>analizę dokumentacji szkolnej,</w:t>
      </w:r>
    </w:p>
    <w:p>
      <w:pPr>
        <w:pStyle w:val="Pa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iady środowiskowe, </w:t>
      </w:r>
    </w:p>
    <w:p>
      <w:pPr>
        <w:pStyle w:val="Pa1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ę osiągnięć uczniów (ich sukcesy w konkursach, zawodach sportowych, zajmowane stanowiska w społeczeństwie), </w:t>
      </w:r>
    </w:p>
    <w:p>
      <w:pPr>
        <w:pStyle w:val="Pa13"/>
        <w:numPr>
          <w:ilvl w:val="0"/>
          <w:numId w:val="14"/>
        </w:numPr>
        <w:spacing w:lineRule="auto" w:line="360"/>
        <w:jc w:val="both"/>
        <w:rPr/>
      </w:pPr>
      <w:r>
        <w:rPr/>
        <w:t>wyniki ewaluacji wewnętrznej,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lang w:eastAsia="ar-SA" w:bidi="ar-SA"/>
        </w:rPr>
        <w:t>wnioski z nadzoru pedagogicznego.</w:t>
      </w:r>
    </w:p>
    <w:p>
      <w:pPr>
        <w:pStyle w:val="Normal"/>
        <w:widowControl/>
        <w:tabs>
          <w:tab w:val="clear" w:pos="709"/>
          <w:tab w:val="left" w:pos="9752" w:leader="none"/>
        </w:tabs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Calibri" w:cs="Arial"/>
          <w:lang w:eastAsia="ar-SA" w:bidi="ar-SA"/>
        </w:rPr>
        <w:t xml:space="preserve">Program wychowawczo-profilaktyczny został uchwalony przez Radę Rodziców w porozumieniu </w:t>
        <w:br/>
        <w:t>z Radą Pedagogiczną Szkoły Podstawowej nr 1 w Krupskim Młynie 08.09.2021r.</w:t>
      </w:r>
    </w:p>
    <w:sectPr>
      <w:footerReference w:type="default" r:id="rId2"/>
      <w:type w:val="nextPage"/>
      <w:pgSz w:w="11906" w:h="16838"/>
      <w:pgMar w:left="1134" w:right="8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P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/>
        <w:b/>
        <w:szCs w:val="28"/>
        <w:iCs/>
        <w:bCs/>
        <w:rFonts w:cs="Times New Roman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Symbol" w:hAnsi="Symbol" w:cs="Open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ar-SA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/>
      <w:bCs/>
      <w:i/>
      <w:iCs/>
      <w:color w:val="1C1C1C"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aps w:val="false"/>
      <w:smallCaps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  <w:lang w:eastAsia="ar-SA" w:bidi="ar-SA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Humnst777PL;Times New Roman" w:hAnsi="Humnst777PL;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Ewelina Adamska</dc:creator>
  <dc:description/>
  <cp:keywords/>
  <dc:language>en-US</dc:language>
  <cp:lastModifiedBy>HP06</cp:lastModifiedBy>
  <cp:lastPrinted>2021-09-28T13:32:00Z</cp:lastPrinted>
  <dcterms:modified xsi:type="dcterms:W3CDTF">2021-09-29T10:19:00Z</dcterms:modified>
  <cp:revision>28</cp:revision>
  <dc:subject/>
  <dc:title/>
</cp:coreProperties>
</file>