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ZIAŁANIA WYCHOWAWCZO-PROFILAKTYCZNE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LASY I-II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2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2420"/>
        <w:gridCol w:w="5608"/>
        <w:gridCol w:w="3860"/>
        <w:gridCol w:w="2470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ZAR DZIAŁAŃ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WIEDZIALNA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231F20"/>
                <w:sz w:val="20"/>
              </w:rPr>
            </w:pPr>
            <w:r>
              <w:rPr/>
              <w:t>ZDROWIE – edukacja zdrowotna</w:t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879" w:leader="none"/>
              </w:tabs>
              <w:spacing w:lineRule="auto" w:line="276" w:before="34" w:after="0"/>
              <w:ind w:left="439" w:right="374" w:hanging="36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 xml:space="preserve">zapoznanie z podstawowymi zasadami dbałości </w:t>
              <w:br/>
              <w:t>o zdrowie własne i innych,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kształtowanie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umiejętności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kreowania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środowiska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sprzyjającego zdrowemu stylowi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życia;</w:t>
            </w:r>
          </w:p>
          <w:p>
            <w:pPr>
              <w:pStyle w:val="TableParagraph"/>
              <w:tabs>
                <w:tab w:val="clear" w:pos="709"/>
                <w:tab w:val="left" w:pos="879" w:leader="none"/>
              </w:tabs>
              <w:spacing w:lineRule="auto" w:line="276" w:before="34" w:after="0"/>
              <w:ind w:left="439" w:right="374" w:hanging="36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9"/>
                <w:tab w:val="left" w:pos="879" w:leader="none"/>
              </w:tabs>
              <w:spacing w:lineRule="auto" w:line="276" w:before="34" w:after="0"/>
              <w:ind w:left="439" w:right="374" w:hanging="360"/>
              <w:jc w:val="both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439" w:right="321" w:hanging="36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 xml:space="preserve">zapoznanie z zasadami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0"/>
              </w:rPr>
              <w:t xml:space="preserve">zdrowego,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racjonalnego odżywiania się,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higieny osobistej i aktywności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fizycznej;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439" w:right="321" w:hanging="360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439" w:right="315" w:hanging="36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przygotowanie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podejmowania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działań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mających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na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celu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zdrowy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styl życia w aspekcie fizycznym</w:t>
              <w:br/>
              <w:t xml:space="preserve"> i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psychicznym;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Akapitzlis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439" w:right="315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większenie liczby zajęć na świeżym powietrzu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kształtowanie postawy odpowiedzialności za własne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zdrowie;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/>
              <w:ind w:left="439" w:right="0" w:hanging="360"/>
              <w:rPr/>
            </w:pPr>
            <w:r>
              <w:rPr/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/>
              <w:ind w:left="439" w:right="0" w:hanging="360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kształtowanie wytrwałości w działaniu i dążeniu do celu,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umiejętności adekwatnego zachowania się w sytuacjach zwycięstwa i porażki;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 w:before="44" w:after="0"/>
              <w:ind w:left="439" w:right="78" w:hanging="36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rozwijanie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umiejętności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podejmowania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działań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na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rzecz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ochrony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przyrody w swoim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środowisku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439" w:right="154" w:hanging="36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kształtowanie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umiejętności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analizy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zjawisk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przyrodniczych,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rozumowania przyczynowo-skutkoweg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439" w:right="362" w:hanging="36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uświadomienie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wpływu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przyrody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nieożywionej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na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życie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ludzi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zwierząt i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roślin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439" w:right="362" w:hanging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zmocnienie edukacji ekologicznej  - odpowiedzialność za środowisko naturaln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439" w:right="362" w:hanging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worzenie projektów i programów innowacyjnych dotyczących ekologi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439" w:right="362" w:hanging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wiązanie współpracy z instytucjami realizującymi zadania z obszaru edukacji ekologicznej;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439" w:right="362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439" w:right="362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439" w:right="362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439" w:right="362" w:hanging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apewnienie wsparcia psychologiczno – pedagogicznego, szczególnie w sytuacji kryzysowej wywołanej pandemią COVID -19, promowanie poczucia bezpieczeństwa, w szczególności bezpieczeństwa psychiczneg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439" w:right="362" w:hanging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spieranie rodzin w zakresie opieki i wychowania, wychowanie i kształtowanie podstawowych umiejętności socjalizacyjnych i interpersonalnych;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0" w:right="362" w:hanging="0"/>
              <w:rPr>
                <w:rFonts w:ascii="Times New Roman" w:hAnsi="Times New Roman" w:cs="Times New Roman"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/>
              <w:ind w:left="439" w:right="0" w:hanging="360"/>
              <w:rPr>
                <w:rFonts w:ascii="Times New Roman" w:hAnsi="Times New Roman" w:cs="Times New Roman"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lekcyjne realizujące edukację zdrowotną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gazetek informacyjnych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 zdrowego żywienia: „Dzień Marchewki”, „Dzień Drugiego Śniadania”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kursy na temat wiedzy o zdrowym stylu życia i zdrowym żywieniu.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spożycia obiadu w stołówce szkolnej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picia wody w stołówce szkolnej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adanki podczas godzin wychowawczych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a z higienistką szkolną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ogramów, np.: „Szkoła promująca zdrowie”, „Owoce w szkole”, „Szklanka mleka”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e wychowania fizycznego, zajęcia SKS, zajęcia w terenie: wycieczki, konkursy, zawody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„Dnia Sportu”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Lekcje wychowawcze, prelekcje z udziałem specjalistów, zajęcia z pedagogiem </w:t>
              <w:br/>
              <w:t>i psychologiem szkolnym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pomocy psychologiczno-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edagogicznej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ogramów profilaktycznych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e wychowawcze, przedmiotowe. Sprzątanie świata, sadzenie drzewek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ozalekcyjne, wycieczki, filmy przyrodnicze, konkursy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regacja śmieci, utworzenie ogródka szkolnego, realizacja projektów i programów innowacyjnych, konkursy o tematyce ekologicznej, działalność ,,Koła Młodych Odkrywców”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Rozpoznawanie środowiska klasowego, diagnozowanie sytuacji i problemów wychowawczych, zdrowotnych. Zajęcia</w:t>
              <w:br/>
              <w:t>z psychologiem, stworzenie Zespołu Interwencji Kryzysowej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ywidualne rozmowy z wychowawcą, pedagogiem, psychologiem.</w:t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,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,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istka szkolna,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świetlicy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,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higienistka szkolna, nauczyciele świetlicy,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,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istka szkolna,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świetlicy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, wychowawcy, nauczyciele świetlicy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, nauczyciele wychowania fizycznego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wychowania fizycznego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 szkolny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Wychowawcy, nauczyciele,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yrody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, nauczyciele, nauczyciele przyrody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, nauczyciele uczący, Pedagog, Psycholog szkolny.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color w:val="231F20"/>
                <w:sz w:val="20"/>
              </w:rPr>
            </w:pPr>
            <w:r>
              <w:rPr/>
              <w:t>RELACJE – kształtowanie postaw społecznych.</w:t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 w:before="44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ształtowanie umiejętności znalezienia swojego miejsca </w:t>
              <w:br/>
              <w:t>w grupi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 w:before="44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ształtowanie umiejętności nawiązywania </w:t>
              <w:br/>
              <w:t>i podtrzymywania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relacji z rówieśnikami, rozpoznawania </w:t>
              <w:br/>
              <w:t>ich potrzeb, zgodnej współpracy z innymi, z zachowaniem obowiązujących norm i reguł kultury osobistej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 w:before="34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ształtowanie umiejętności przestrzegania obowiązujących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reguł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apoznanie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odstawowymi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rawami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obowiązkami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wynikającymi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roli ucznia oraz członka szkolnej społeczności, rodziny i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raju;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439" w:right="475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zygotowanie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o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prawiedliwego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uczciwego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oceniania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zachowania własnego i innych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ludz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 w:before="44" w:after="0"/>
              <w:ind w:left="439" w:right="205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ozwijanie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umiejętności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formułowania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rostych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wniosków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na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odstawie obserwacji i własnych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oświadczeń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 w:before="44" w:after="0"/>
              <w:ind w:left="439" w:right="205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ształtowanie podstawowych umiejętności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munikacyjnych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ozwijanie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empatii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umiejętności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odejmowania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ziałań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ających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na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elu pomoc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łabszym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otrzebującym,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umiejętności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rozwiązywania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nfliktów 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</w:rPr>
              <w:t>sporów;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kcentowanie roli rodziny.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Rozwijanie świadomości roli </w:t>
              <w:br/>
              <w:t>i wartości rodziny w życiu człowieka;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/>
              <w:ind w:left="439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/>
              <w:ind w:left="439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jęcie działań integrujących klasy; 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/>
              <w:ind w:left="439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/>
              <w:ind w:left="439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osoby rozładowywania negatywnych emocji –    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/>
              <w:ind w:left="439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soby radzenia sobie ze złością, stresem, agresją;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/>
              <w:ind w:left="439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kcje wychowawcze, zajęcia lekcyjne, </w:t>
              <w:br/>
              <w:t xml:space="preserve">gry i zabawy integracyjne, wycieczki 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uroczystości  klasowe oraz szkolne.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dział w pracach samorządu szkolnego </w:t>
              <w:br/>
              <w:t>i klasowego.</w:t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Zapoznanie uczniów Statutem szkoły, Programem wychowawczo-profilaktycznym.</w:t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lekcje z udziałem policji „Odpowiedzialność prawna nieletnich”.</w:t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oczystości szkolne i lokalne.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estralna ocena zachowania uczniów, realizacja zajęć z wykorzystaniem płyt edukacyjnych, odgrywanie scenek.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gadanki, dyskusje, scenki sytuacyjne, filmy, warsztaty.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nie z uczniami prawidłowego postępowania w sytuacjach trudnych.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ział w akcjach charytatywnych.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styn rodzinny, zajęcia dla dzieci i rodziców.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ólne wyjazdy - kino, wycieczka, muzeum.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ęcia z psychologiem i pedagogiem szkolnym.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 szkolny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owie samorządu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 szkolny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 szkoły 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 szkolny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 szkolny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, nauczyciele, świetlica szkolna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, nauczyciele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 szkolny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 szkolny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color w:val="231F20"/>
                <w:sz w:val="20"/>
              </w:rPr>
            </w:pPr>
            <w:r>
              <w:rPr/>
              <w:t>KULTURA- wartości, normy, wzory zachowań.</w:t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439" w:leader="none"/>
                <w:tab w:val="left" w:pos="440" w:leader="none"/>
              </w:tabs>
              <w:spacing w:lineRule="auto" w:line="276" w:before="34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kształtowanie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umiejętności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właściwego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komunikowania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się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w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różnych sytuacjach społecznych, dbałość o język</w:t>
              <w:br/>
              <w:t xml:space="preserve"> i kulturę wypowiadania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się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439" w:leader="none"/>
                <w:tab w:val="left" w:pos="440" w:leader="none"/>
              </w:tabs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kształtowanie umiejętności analizy prostych sytuacji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wychowawczych, odróżniania dobra od zł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439" w:leader="none"/>
                <w:tab w:val="left" w:pos="440" w:leader="none"/>
              </w:tabs>
              <w:spacing w:lineRule="atLeast" w:line="100"/>
              <w:rPr>
                <w:rFonts w:ascii="Times New Roman" w:hAnsi="Times New Roman" w:cs="Times New Roman"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kształtowanie postaw asertywnych;</w:t>
            </w:r>
          </w:p>
          <w:p>
            <w:pPr>
              <w:pStyle w:val="TableParagraph"/>
              <w:tabs>
                <w:tab w:val="clear" w:pos="709"/>
                <w:tab w:val="left" w:pos="439" w:leader="none"/>
                <w:tab w:val="left" w:pos="440" w:leader="none"/>
              </w:tabs>
              <w:spacing w:lineRule="auto" w:line="276" w:before="44" w:after="0"/>
              <w:rPr>
                <w:rFonts w:ascii="Times New Roman" w:hAnsi="Times New Roman" w:cs="Times New Roman"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 w:before="34" w:after="0"/>
              <w:ind w:left="439" w:right="300" w:hanging="36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kształtowanie gotowości do uczestnictwa w kulturze, poszanowania tradycji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kultury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własnego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narodu,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także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poszanowania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innych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kultur i tradycji, określanie swojej przynależności kulturowej poprzez kontakt z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wybranymi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dziełami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sztuki,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zabytkami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tradycją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w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środowisku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rodzinnym, szkolnym i lokalnym, uczestniczenie w życiu kulturalnym środowiska rodzinnego, szkolnego, lokalnego oraz wydarzeniach organizowanych przez najbliższą społeczność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879" w:leader="none"/>
              </w:tabs>
              <w:spacing w:lineRule="auto" w:line="276"/>
              <w:ind w:left="439" w:right="189" w:hanging="36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kształtowanie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wrażliwości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estetycznej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poprzez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kontakt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z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dziełami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 xml:space="preserve">literackimi i wytworami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0"/>
              </w:rPr>
              <w:t xml:space="preserve">kultury,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 xml:space="preserve">zapoznanie </w:t>
              <w:br/>
              <w:t>z wybranymi dziełami architektury i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sztuk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plastycznych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należących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polskiego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europejskiego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 xml:space="preserve">dziedzictw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0"/>
              </w:rPr>
              <w:t xml:space="preserve">kultury,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 xml:space="preserve">wyzwalanie potrzeby kontaktu z literaturą i sztuką </w:t>
              <w:br/>
              <w:t>dla</w:t>
            </w:r>
            <w:r>
              <w:rPr>
                <w:rFonts w:cs="Times New Roman" w:ascii="Times New Roman" w:hAnsi="Times New Roman"/>
                <w:color w:val="231F20"/>
                <w:spacing w:val="-3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dzieci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439" w:right="114" w:hanging="36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kształtowanie postaw wyrażających szacunek dla ludzi, niezależnie od religii,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statusu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materialnego,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wieku,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wyglądu,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poziomu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rozwoju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 xml:space="preserve">intelektualnego i fizycznego oraz respektowanie ich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</w:rPr>
              <w:t xml:space="preserve">praw,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podejmowanie działań w celu zapobiegania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dyskryminacji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439" w:right="75" w:hanging="36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 xml:space="preserve">inspirowanie do podejmowania aktywności i inicjatyw </w:t>
              <w:br/>
              <w:t>oraz pracy zespołowej,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wspomaganie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działań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służących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kształtowaniu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własnego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wizerunku i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otoczeni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439" w:right="448" w:hanging="36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przygotowanie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radzenie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sobie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w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sytuacjach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codziennych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 xml:space="preserve">wymagających umiejętności praktycznych, budzenie szacunku dla pracy ludzi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0"/>
              </w:rPr>
              <w:t>różnych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zawodów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439" w:right="119" w:hanging="36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przygotowanie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podejmowania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działań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mających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na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celu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identyfikowanie i rozwijanie własnych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zainteresowań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879" w:leader="none"/>
              </w:tabs>
              <w:spacing w:lineRule="auto" w:line="276"/>
              <w:ind w:left="439" w:right="346" w:hanging="36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kształtowanie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poczucia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własnej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wartości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dziecka,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podtrzymywanie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ciekawości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poznawczej,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rozwijanie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kreatywności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przedsiębiorczości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oraz brania odpowiedzialności za swoje decyzje i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działani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878" w:leader="none"/>
                <w:tab w:val="left" w:pos="879" w:leader="none"/>
              </w:tabs>
              <w:spacing w:lineRule="exact" w:line="24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kształtowanie świadomości odmienności osób niepełnosprawnych,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innej narodowości, wyznania, tradycji kulturowej oraz ich praw.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exac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878" w:leader="none"/>
                <w:tab w:val="left" w:pos="879" w:leader="none"/>
              </w:tabs>
              <w:spacing w:lineRule="exact" w:line="24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wrócenie uwagi na wartości: prawdę dobro, piękno;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exact" w:line="24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anie zgodnie z podstawą programową. 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enie zajęć ukazujących wzorce osobowe, właściwe zachowania i postawy </w:t>
              <w:br/>
              <w:t>w literaturze, historii, współczesności.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kcje wychowawcze, rozmowy indywidualne z nauczycielami, wychowawcami </w:t>
              <w:br/>
              <w:t xml:space="preserve">i specjalistami. realizacja zajęć </w:t>
              <w:br/>
              <w:t>z wykorzystaniem płyt edukacyjnych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nie z uczniami prawidłowego postępowania w sytuacjach trudnych. Drama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 udział w uroczystościach szkolnych i lokalnych, np. Dni Krupskiego Młyna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cepcja wartościowych filmów , sztuk teatralnych, wystaw.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eczki szkolne: krajoznawcze, historyczne, wyjazdy do kina, muzeum, teatru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a z GBP, udział w spotkaniach </w:t>
              <w:br/>
              <w:t>z artystami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wybranych treści programowych, zaplanowanie i realizacja działań kształtujących postawy patriotyczne – uroczystości szkolne, lokalne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Udział uczniów w Dniu Matki, Ojca Babci i Dziadka. Święto rodziny Spotkania </w:t>
              <w:br/>
              <w:t>z członkami  Klubu Seniora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y dotyczące rodziny, działania realizowane wspólnie z rodzicami, wykonanie drzewa genealogicznego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 teatralne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zajęć w ramach godz. wychowawczych,  mających na celu zwiększenie świadomości uczniów na temat powstawania, funkcjonowania, przejawów</w:t>
              <w:br/>
              <w:t>i skutków dyskryminacji oraz narzędzi ich zwalczania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anie uczniów do konkursów </w:t>
              <w:br/>
              <w:t>i reprezentowania szkoły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lekcyjne, organizacja Dnia Kariery Zawodowej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a oferta zajęć pozalekcyjnych rozwijających zainteresowania i uzdolnienia uczniów. Współpraca z GBP, GOKSiR w celu wzbogacania zajęć pozalekcyjnych dla dzieci</w:t>
              <w:br/>
              <w:t xml:space="preserve"> i młodzieży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Realizacja wybranych treści programowych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, nauczyciele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 szkolny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owie samorządu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 szkolny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 szkolny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owie samorządu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świetlicy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 szkolny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świetlicy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/Psycholog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 szkolny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 szkolny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ca zawodowy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bookmarkStart w:id="0" w:name="_Hlk82427095"/>
            <w:bookmarkEnd w:id="0"/>
            <w:r>
              <w:rPr>
                <w:sz w:val="20"/>
                <w:szCs w:val="20"/>
              </w:rPr>
              <w:t>Nauczyciele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bookmarkStart w:id="1" w:name="_Hlk82427095"/>
            <w:bookmarkEnd w:id="1"/>
            <w:r>
              <w:rPr>
                <w:sz w:val="20"/>
                <w:szCs w:val="20"/>
              </w:rPr>
              <w:t>Pedagog szkolny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 szkolny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BEZPIECZEŃSTWO </w:t>
            </w:r>
          </w:p>
          <w:p>
            <w:pPr>
              <w:pStyle w:val="Zawartotabeli"/>
              <w:rPr>
                <w:rFonts w:cs="Times New Roman"/>
                <w:color w:val="231F20"/>
                <w:sz w:val="20"/>
              </w:rPr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ofilaktyka zachowań</w:t>
            </w:r>
          </w:p>
          <w:p>
            <w:pPr>
              <w:pStyle w:val="Zawartotabeli"/>
              <w:jc w:val="both"/>
              <w:rPr>
                <w:rFonts w:cs="Times New Roman"/>
                <w:color w:val="231F20"/>
                <w:sz w:val="20"/>
              </w:rPr>
            </w:pPr>
            <w:r>
              <w:rPr>
                <w:rFonts w:cs="Times New Roman"/>
                <w:color w:val="231F20"/>
                <w:sz w:val="20"/>
              </w:rPr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879" w:leader="none"/>
              </w:tabs>
              <w:spacing w:lineRule="auto" w:line="276" w:before="34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zapoznanie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z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podstawowymi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zasadami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bezpieczeństwa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</w:rPr>
              <w:t xml:space="preserve"> </w:t>
              <w:br/>
              <w:t xml:space="preserve">     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w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0"/>
              </w:rPr>
              <w:t>różnych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 xml:space="preserve">sytuacjach życiowych, kształtowanie właściwego   </w:t>
            </w:r>
          </w:p>
          <w:p>
            <w:pPr>
              <w:pStyle w:val="TableParagraph"/>
              <w:tabs>
                <w:tab w:val="clear" w:pos="709"/>
                <w:tab w:val="left" w:pos="879" w:leader="none"/>
              </w:tabs>
              <w:spacing w:lineRule="auto" w:line="276" w:before="34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 xml:space="preserve">zachowania się w sytuacji zagrożenia życia  i zdrowia </w:t>
              <w:br/>
              <w:t xml:space="preserve">         oraz sytuacjach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nadzwyczajnych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79" w:leader="none"/>
              </w:tabs>
              <w:spacing w:lineRule="auto" w:line="276" w:before="34" w:after="0"/>
              <w:ind w:left="439" w:right="291" w:hanging="360"/>
              <w:jc w:val="both"/>
              <w:rPr>
                <w:rFonts w:ascii="Times New Roman" w:hAnsi="Times New Roman" w:cs="Times New Roman"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 xml:space="preserve">doskonalenie umiejętności rozpoznawania zagrożeń </w:t>
              <w:br/>
              <w:t>i właściwego zachowania się w sytuacjach niebezpiecznych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439" w:right="469" w:hanging="36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przygotowanie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bezpiecznego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korzystania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231F20"/>
                <w:spacing w:val="-3"/>
                <w:sz w:val="20"/>
              </w:rPr>
              <w:t>ze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0"/>
              </w:rPr>
              <w:t>środków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komunikacji, zapobiegania i przeciwdziałania sytuacjom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problemowym;</w:t>
            </w:r>
          </w:p>
          <w:p>
            <w:pPr>
              <w:pStyle w:val="TableParagraph"/>
              <w:tabs>
                <w:tab w:val="clear" w:pos="709"/>
                <w:tab w:val="left" w:pos="879" w:leader="none"/>
              </w:tabs>
              <w:spacing w:lineRule="auto" w:line="276" w:before="34" w:after="0"/>
              <w:ind w:left="79" w:right="291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9"/>
                <w:tab w:val="left" w:pos="879" w:leader="none"/>
              </w:tabs>
              <w:spacing w:lineRule="auto" w:line="276" w:before="34" w:after="0"/>
              <w:ind w:left="439" w:right="291" w:hanging="36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9"/>
                <w:tab w:val="left" w:pos="879" w:leader="none"/>
              </w:tabs>
              <w:spacing w:lineRule="auto" w:line="276" w:before="34" w:after="0"/>
              <w:ind w:left="0" w:right="291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9"/>
                <w:tab w:val="left" w:pos="879" w:leader="none"/>
              </w:tabs>
              <w:spacing w:lineRule="auto" w:line="276" w:before="34" w:after="0"/>
              <w:ind w:left="0" w:right="291" w:hanging="0"/>
              <w:jc w:val="both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439" w:right="120" w:hanging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 xml:space="preserve">kształtowanie umiejętności wyszukiwania, porządkowania i wykorzystywania informacji z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0"/>
              </w:rPr>
              <w:t xml:space="preserve">różnych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źródeł, korzystania z technologii informacyjno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omunikacyjnych: 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502" w:right="120" w:hanging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ształtowanie świadomości negatywnego wpływu pracy przy komputerze, smartfonie, tablecie na zdrowie i kontakty społeczne oraz niebezpieczeństw wynikających z anonimowości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 xml:space="preserve">kontaktów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respektowanie</w:t>
            </w:r>
            <w:r>
              <w:rPr>
                <w:rFonts w:cs="Times New Roman" w:ascii="Times New Roman" w:hAnsi="Times New Roman"/>
                <w:color w:val="000000"/>
                <w:spacing w:val="-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ograniczeń dotyczących urządzeń multimedialnych, internetu  </w:t>
              <w:br/>
              <w:t>i multimediów  ( fonoholizm i netoholizm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 w:before="34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 xml:space="preserve">przygotowanie do bezpiecznego i rozsądnego korzystania z </w:t>
            </w:r>
            <w:r>
              <w:rPr>
                <w:rFonts w:cs="Times New Roman" w:ascii="Times New Roman" w:hAnsi="Times New Roman"/>
                <w:color w:val="231F20"/>
                <w:spacing w:val="-3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 xml:space="preserve">narzędzi, 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urządzeń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technicznych,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bezpiecznego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organizowania zajęć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ruchowych i poruszania się po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drogach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 w:before="34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 xml:space="preserve">kształtowanie umiejętności utrzymywania ładu i porządku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0"/>
              </w:rPr>
              <w:t>wokół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siebie, w miejscu nauki i zabawy.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znanie z przepisami BHP, drogami ewakuacyjnymi w szkole.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jamianie i systematyczne przypominanie  zasad bezpieczeństwa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ogólnopolskiego programu „Bezpieczne wakacje”, „Bezpieczne ferie zimowe”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tkania z policjantem.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ot. udzielania pierwszej pomocy, które prowadzą „Młodzi Ratownicy Gminy Krupski Młyn”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pogadanek z rodzicami na temat zachowania dzieci na przystankach autobusowych oraz w środkach komunikacji miejskiej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kcje informatyki, zajęcia lekcyjne </w:t>
              <w:br/>
              <w:t xml:space="preserve">z wykorzystaniem nowoczesnych technologii.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nia profilaktyczne.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świadamianie rodzicom zagrożeń płynących z niewłaściwego korzystania z mediów (np. portale społecznościowe, gry,  komunikatory) oraz związana z nimi cyberprzemoc, stalking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zetki tematyczne.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e wychowawcze z wykorzystaniem płyt edukacyjnych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e z policjantem „Bezpieczna droga  do szkoły” , „Przemoc i cyberprzemoc wśród dzieci i młodzieży”, „Odpowiedzialność prawna dzieci i młodzieży.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 szkolny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 szkolny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 szkolny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 szkolny.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39" w:hanging="360"/>
      </w:pPr>
      <w:rPr>
        <w:rFonts w:ascii="Calibri" w:hAnsi="Calibri" w:cs="Calibri" w:hint="default"/>
        <w:sz w:val="20"/>
        <w:spacing w:val="-11"/>
        <w:szCs w:val="20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4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5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5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6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439" w:hanging="360"/>
      </w:pPr>
      <w:rPr>
        <w:rFonts w:ascii="Calibri" w:hAnsi="Calibri" w:cs="Calibri" w:hint="default"/>
        <w:sz w:val="20"/>
        <w:spacing w:val="-7"/>
        <w:szCs w:val="20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4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5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5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6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439" w:hanging="360"/>
      </w:pPr>
      <w:rPr>
        <w:rFonts w:ascii="Calibri" w:hAnsi="Calibri" w:cs="Calibri" w:hint="default"/>
        <w:sz w:val="20"/>
        <w:spacing w:val="-7"/>
        <w:szCs w:val="20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4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5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5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6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39" w:hanging="360"/>
      </w:pPr>
      <w:rPr>
        <w:rFonts w:ascii="Calibri" w:hAnsi="Calibri" w:cs="Calibri" w:hint="default"/>
        <w:sz w:val="20"/>
        <w:spacing w:val="-11"/>
        <w:szCs w:val="20"/>
        <w:w w:val="100"/>
        <w:color w:val="231F20"/>
      </w:rPr>
    </w:lvl>
    <w:lvl w:ilvl="1">
      <w:start w:val="0"/>
      <w:numFmt w:val="bullet"/>
      <w:lvlText w:val=""/>
      <w:lvlJc w:val="left"/>
      <w:pPr>
        <w:ind w:left="50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4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5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5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6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439" w:hanging="360"/>
      </w:pPr>
      <w:rPr>
        <w:rFonts w:ascii="Calibri" w:hAnsi="Calibri" w:cs="Calibri" w:hint="default"/>
        <w:sz w:val="20"/>
        <w:spacing w:val="-7"/>
        <w:szCs w:val="20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4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5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5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6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81" w:firstLine="179"/>
      </w:pPr>
      <w:rPr>
        <w:rFonts w:ascii="Symbol" w:hAnsi="Symbol" w:cs="Symbol" w:hint="default"/>
        <w:sz w:val="20"/>
        <w:spacing w:val="-2"/>
        <w:color w:val="231F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pacing w:val="-2"/>
        <w:color w:val="231F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pacing w:val="-2"/>
        <w:color w:val="231F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Calibri" w:hAnsi="Calibri" w:cs="Calibri"/>
      <w:color w:val="231F20"/>
      <w:spacing w:val="-11"/>
      <w:w w:val="10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color w:val="231F20"/>
      <w:spacing w:val="-7"/>
      <w:w w:val="1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color w:val="231F20"/>
      <w:spacing w:val="-7"/>
      <w:w w:val="100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color w:val="231F20"/>
      <w:spacing w:val="-11"/>
      <w:w w:val="100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olor w:val="231F20"/>
      <w:spacing w:val="-7"/>
      <w:w w:val="100"/>
      <w:sz w:val="20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  <w:color w:val="231F20"/>
      <w:spacing w:val="-2"/>
      <w:sz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OpenSymbol;Arial Unicode MS"/>
      <w:color w:val="231F20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color w:val="231F20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color w:val="231F20"/>
      <w:sz w:val="20"/>
      <w:szCs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color w:val="231F20"/>
      <w:sz w:val="20"/>
      <w:szCs w:val="2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color w:val="231F20"/>
      <w:sz w:val="20"/>
      <w:szCs w:val="20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  <w:color w:val="231F20"/>
      <w:sz w:val="20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  <w:color w:val="231F20"/>
      <w:sz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  <w:color w:val="231F20"/>
      <w:sz w:val="20"/>
      <w:szCs w:val="20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  <w:color w:val="231F20"/>
      <w:sz w:val="20"/>
      <w:szCs w:val="20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  <w:color w:val="231F20"/>
      <w:sz w:val="20"/>
      <w:szCs w:val="20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Times New Roman" w:hAnsi="Times New Roman" w:cs="Times New Roman"/>
      <w:color w:val="231F20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eastAsia="Calibri" w:cs="Calibri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7:00Z</dcterms:created>
  <dc:creator>Ewelina Adamska</dc:creator>
  <dc:description/>
  <cp:keywords/>
  <dc:language>en-US</dc:language>
  <cp:lastModifiedBy>HP06</cp:lastModifiedBy>
  <cp:lastPrinted>2021-09-30T10:27:00Z</cp:lastPrinted>
  <dcterms:modified xsi:type="dcterms:W3CDTF">2021-09-30T08:29:00Z</dcterms:modified>
  <cp:revision>11</cp:revision>
  <dc:subject/>
  <dc:title/>
</cp:coreProperties>
</file>